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l. 112-02/23-10/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3-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nkovci, 30. ožujka 2023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oji su podnijeli prijave te ispunjavaju uvjete iz javnog natječaja za radno mjesto SPREMAČICA – 2 kandidata, na određeno vrijeme, objavljenog dana 17. ožujka 2023. godine na stranicama Hrvatskog zavoda za zapošljavanje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TRA ŠEPEC, CER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VANKA NAPLAČIĆ, RO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KA ILIJEVIĆ,OTO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MARIJA TADIĆ, ST. JA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LENTINA MATANOVIĆ, OTO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ŽELJKA KRISTO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REZIJA MATKOVSKI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DA KOMLJENO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A KORD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KA TOMONJI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IJANA JAKŠ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SMINA PAJVANČIĆ KORDIĆ, VINK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ozivamo  dana 06.04.2023. godine u  9,00 sati na testiranje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andidate:</w:t>
      </w:r>
    </w:p>
    <w:p>
      <w:pPr>
        <w:pStyle w:val="ListParagraph"/>
        <w:spacing w:before="0" w:after="0"/>
        <w:ind w:left="108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1.  GORANKA RUKAVINA, VINK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2.  NADA ŽALAC, STARI MIKAN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3.  MARINA ORŠOLIĆ, VINK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4.  SUZANA CRNKOVIĆ, VINK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5.  TANJA SALVA, VINK.BAN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6.  BARBARA MARJANOVIĆ, VINK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7.  MIRJANA ŠEKRST, JARMINA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8.  KATARINA PLANIĆ, JARMINA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>9.  MARIJA JAKOVLJEVIĆ, ST. JANKOVCI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10. MARINA ŠTIVIĆ, CERIĆ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rPr/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11. ANTONIJA LAMPERT, NUŠTA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ozivamo dana 06.04.2023. godine u 9,45 sati na testiranje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 PERIŠIĆ, VINKOVC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INA LOVRIĆ, TORDINC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SNA MAROŠEVIĆ, NUŠTA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ICA MATIĆ, NOVI  MIKANOVC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LAVICA VALJAK NOVI MIKANOVCI</w:t>
      </w:r>
    </w:p>
    <w:p>
      <w:pPr>
        <w:pStyle w:val="ListParagraph"/>
        <w:spacing w:before="0" w:after="0"/>
        <w:ind w:left="144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isu pozvani na testiranje budući da </w:t>
      </w:r>
      <w:r>
        <w:rPr>
          <w:rFonts w:cs="Arial" w:ascii="Arial" w:hAnsi="Arial"/>
          <w:b/>
        </w:rPr>
        <w:t>nisu priložili potpunu dokumentaciju kojom dokazuju da  ispunjavaju uvjete natječaj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30 pitanja, a maksimalan broj bodova na pismenom ispitu iznosi 6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standardi_%2525C4%25258Di%2525C5%2525A1%"/>
      <w:bookmarkEnd w:id="0"/>
      <w:r>
        <w:rPr/>
        <w:t>LITERATURA ZA ISPIT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snove čišćenja i dezinfekcije, T. Vlainić;  dostupno na (otvoriti hipervezu) : </w:t>
      </w:r>
      <w:hyperlink r:id="rId2">
        <w:r>
          <w:rPr>
            <w:rStyle w:val="InternetLink"/>
          </w:rPr>
          <w:t>http://fulir.irb.hr/3210/1/Protokol%20%C4%8Di%C5%A1%C4%87enja%20i%20dezinfekcije%20povr%C5%A1ina%20zdravstvenih%20ustanova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Higijena u zdravstvenim ustanovama,  A. Dedić ljubović; dostupno na(otvoriti hipervezu): </w:t>
      </w:r>
      <w:hyperlink r:id="rId3">
        <w:r>
          <w:rPr>
            <w:rStyle w:val="InternetLink"/>
          </w:rPr>
          <w:t>https://skbm.ba/sprjecavanje_bolesti/Amela_Dedeic_higijena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Standardi čišćenja prostora dostupni na (otvoriti hipervezu): </w:t>
      </w:r>
      <w:hyperlink r:id="rId4">
        <w:r>
          <w:rPr>
            <w:rStyle w:val="InternetLink"/>
          </w:rPr>
          <w:t>https://zdravlje.gov.hr/UserDocsImages/2018%20Natje%C4%8Daji/Standardi%20%C4%8Di%C5%A1%C4%87enja%20prostora%20%2025.%20rujna%202018.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PRILOG 1. Smjernice za čišćenje 25.rujna 2018. Dostupni na (otvoriti hipervezu): </w:t>
      </w:r>
      <w:hyperlink r:id="rId5">
        <w:r>
          <w:rPr>
            <w:rStyle w:val="InternetLink"/>
          </w:rPr>
          <w:t>https://zdravlje.gov.hr/UserDocsImages/2018%20Programi%20i%20projekti/PRILOG%201%20Smjernice%20standardi%20%C4%8Di%C5%A1%C4%87enja%2025%20rujna%202018.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PRILOG 3. Standardni operativni  postupak čišćenja SOP 28.rujna 2018. Dostupan na (otvoriti hipervezu):</w:t>
      </w:r>
    </w:p>
    <w:p>
      <w:pPr>
        <w:pStyle w:val="Normal"/>
        <w:ind w:left="360" w:right="0" w:hanging="0"/>
        <w:rPr>
          <w:rFonts w:ascii="Arial" w:hAnsi="Arial" w:cs="Arial"/>
        </w:rPr>
      </w:pPr>
      <w:hyperlink r:id="rId6">
        <w:r>
          <w:rPr>
            <w:rStyle w:val="InternetLink"/>
          </w:rPr>
          <w:t>https://zdravlje.gov.hr/UserDocsImages/2018%20Programi%20i%20projekti/PRILOG%203%20Standardni%20operativni%20postupak%20%C4%8Di%C5%A1%C4%87enja%20SOP%2028%20rujna%202018.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sna Božić,bac.med.te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 dipl.iu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žica Maksimović, ad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ir.irb.hr/3210/1/Protokol &#269;i&#353;&#263;enja i dezinfekcije povr&#353;ina zdravstvenih ustanova.pdf" TargetMode="External"/><Relationship Id="rId3" Type="http://schemas.openxmlformats.org/officeDocument/2006/relationships/hyperlink" Target="https://skbm.ba/sprjecavanje_bolesti/Amela_Dedeic_higijena.pdf" TargetMode="External"/><Relationship Id="rId4" Type="http://schemas.openxmlformats.org/officeDocument/2006/relationships/hyperlink" Target="https://zdravlje.gov.hr/UserDocsImages/2018 Natje&#269;aji/Standardi &#269;i&#353;&#263;enja prostora  25. rujna 2018..pdf" TargetMode="External"/><Relationship Id="rId5" Type="http://schemas.openxmlformats.org/officeDocument/2006/relationships/hyperlink" Target="https://zdravlje.gov.hr/UserDocsImages/2018 Programi i projekti/PRILOG 1 Smjernice standardi &#269;i&#353;&#263;enja 25 rujna 2018..pdf" TargetMode="External"/><Relationship Id="rId6" Type="http://schemas.openxmlformats.org/officeDocument/2006/relationships/hyperlink" Target="https://zdravlje.gov.hr/UserDocsImages/2018 Programi i projekti/PRILOG 3 Standardni operativni postupak &#269;i&#353;&#263;enja SOP 28 rujna 2018.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3-03-30T09:34:00Z</cp:lastPrinted>
  <dcterms:modified xsi:type="dcterms:W3CDTF">2023-03-30T07:3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