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„</w:t>
      </w:r>
      <w:r>
        <w:rPr>
          <w:rFonts w:cs="Cambria" w:ascii="Cambria" w:hAnsi="Cambria"/>
          <w:b/>
          <w:sz w:val="28"/>
          <w:szCs w:val="28"/>
        </w:rPr>
        <w:t>DOM ZDRAVLJA VINKOVCI“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28"/>
          <w:szCs w:val="28"/>
        </w:rPr>
        <w:t>V I N K O V C 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: 01- 1370/17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nkovci,  28. prosinca 2017. godi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meljem članka  28. Zakona o javnoj nabavi (''Narodne novine'' br. 120/16), Upravno vijeće Doma zdravlja Vinkovci  na sjednici održanoj 28. prosinca 2017. godine donos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lomakpopisa"/>
        <w:ind w:left="0" w:right="0" w:hanging="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  </w:t>
      </w:r>
      <w:r>
        <w:rPr>
          <w:rFonts w:eastAsia="Cambria" w:cs="Cambria" w:ascii="Cambria" w:hAnsi="Cambria"/>
          <w:b/>
          <w:bCs/>
          <w:sz w:val="28"/>
          <w:szCs w:val="28"/>
        </w:rPr>
        <w:t>P</w:t>
      </w:r>
      <w:r>
        <w:rPr>
          <w:rFonts w:cs="Cambria" w:ascii="Cambria" w:hAnsi="Cambria"/>
          <w:b/>
          <w:bCs/>
          <w:sz w:val="28"/>
          <w:szCs w:val="28"/>
        </w:rPr>
        <w:t xml:space="preserve">LAN NABAVE </w:t>
      </w:r>
    </w:p>
    <w:p>
      <w:pPr>
        <w:pStyle w:val="Odlomakpopisa"/>
        <w:ind w:left="0" w:right="0" w:hanging="0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DOMA ZDRAVLJA VINKOVCI ZA 2018. GODINU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 skladu s Financijskim planom za 2018. godinu, usvojen je Plan nabave za proračunsku 2018. godinu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682"/>
        <w:gridCol w:w="2741"/>
        <w:gridCol w:w="1273"/>
        <w:gridCol w:w="1273"/>
        <w:gridCol w:w="1273"/>
        <w:gridCol w:w="1273"/>
        <w:gridCol w:w="1273"/>
        <w:gridCol w:w="1273"/>
        <w:gridCol w:w="1273"/>
        <w:gridCol w:w="1285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Sadrajitablic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</w:t>
            </w:r>
          </w:p>
          <w:p>
            <w:pPr>
              <w:pStyle w:val="Sadrajitablic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  <w:p>
            <w:pPr>
              <w:pStyle w:val="Sadrajitablic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DMET  NABAVE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PV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nabave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ela na grupe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 /  NE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nje ugovora/okv. sporazuma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početak postupka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e ugovora/okv. Sporazuma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adrajitablic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401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Sadrajitablic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POSTUPCI JAVNE NABAVE PROCIJENJENE VRIJEDNOSTI VEĆE OD 200.000,00 kn za robe i usluge, odnosno 500.000,00 kn za radove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V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JSKI REAGENSI ( Olympus, Coulter i IRICELL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696000-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nabavi rob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vartal 201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.) OLYMPUS AU68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.) HMX COULTER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.) IRICELL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V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MOTORNOG GORIV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-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nabavi rob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 201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V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ETSKA VOZILA ( 3 KOM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4121-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nabavi rob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ana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V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ŠKA JEDINICA ( 1 KOMAD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2410-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nabavi rob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 201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ana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V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IJA OBJEKTA "STARA BOLNICA", Vinkovci, K. Zvonimira 5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0-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izvođenju radov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1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V 6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MATOLOŠKI POTROŠNI MATERIJAL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800-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nabavi rob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 2018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.) RESTORATIVA, PROTETIKA I ENDODONCIJ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.) INSTRUMENTI I SVRDL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.) LIJEKOVI I ANESTETICI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.) POTROŠNI MATERIJAL ZA DENTALNI LABORATORIJ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5.) POTROŠNI SANITETSKI I ZAŠTITNI MATERIJAL ZA DENTALNU MEDICINU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Sadrajitablic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POSTUPCI NABAVE PROCIJENJENE VRIJEDNOSTI DO 200.000,00 kn za robe i usluge, odnosno do 500.000,00 kn za radove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0000-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 UREĐAJI ( 5 KOM.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7200-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NI KOMPRESOR (1 KOM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6000-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 ZA SANITARNE POTREB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000-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SLUŽBENIH VOZIL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POTROŠNI MATERIJAL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000-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ARSKI TONERI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5100-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ANIC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9700-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ČIŠĆENJ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000-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JE I GLAČANJE RUBLJ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0000-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INJAVANJE INFEKTIVNOG OTPAD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4000-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OD AUTOODGOVORNOSTI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0000-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O OSIGURANJE VOZIL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4110-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E USLUGE ( MOBILNE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2000-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A PRISTUPA INTERNETU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0000-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E USLUGE ( FIKSNE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1000-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ULIRANI LIJEKOVI ZA OPĆU MEDICINU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SANITETSKI MATERIJAL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I POTROŠNI MATERIJAL ZA BIOKEMIJSKE PRETRAG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00-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ZGRADE – AMBULANTA VOĐINCI (fasaderski,izolaterski, krovopokrivački, obrtnički i ličilački radovi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600-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ZGRADE- AMBULANTA VOĐINCI – izrada projekt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000-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 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ZGRADE – AMBULANTA VOĐINCI – stručni nadzor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7000-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ZGRADE – AMBULANTA LIPOVAC ( fasaderski, izolaterski, stolarski – PVC stolarija, krovopokrivački, obrtnički i ličilački radovi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600-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ZGRADE – AMBULANTA LIPOVAC – izrada projekt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000-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ZGRADE – AMBULANTA LIPOVAC – stručni nadzor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7000-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RAČUNALNE OPREME( računala, pisači, UPS – 10 kom.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0000-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RADNE ZAŠTITNE ODJEĆ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3400-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OSTALIH LIJEKOV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3000-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73" w:leader="none"/>
        </w:tabs>
        <w:autoSpaceDE w:val="false"/>
        <w:spacing w:before="123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3" w:leader="none"/>
        </w:tabs>
        <w:autoSpaceDE w:val="false"/>
        <w:spacing w:before="123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3" w:leader="none"/>
        </w:tabs>
        <w:autoSpaceDE w:val="false"/>
        <w:spacing w:before="123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tupke nabave radova, roba i usluga bagatelne vrijednosti provode ovlašteni predstavnici imenovani od strane Ravnatelja sukladno Pravilniku o jednostavnim nabavam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vaj Plan nabave stupa na snagu danom donošenja, a objavit će se na internetskim stranicama Doma zdravlja Vinkovci i EOJ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PREDSJEDNIK UPRAVNOG VIJEĆA: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</w:t>
      </w:r>
      <w:r>
        <w:rPr>
          <w:rFonts w:cs="Cambria" w:ascii="Cambria" w:hAnsi="Cambria"/>
          <w:b/>
          <w:sz w:val="22"/>
          <w:szCs w:val="22"/>
        </w:rPr>
        <w:t>MLADEN KARLIĆ,dr.me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idencij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smohra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Cambria" w:hAnsi="Cambria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Ambulanta</dc:creator>
  <dc:description/>
  <dc:language>en-US</dc:language>
  <cp:lastModifiedBy/>
  <cp:lastPrinted>2017-12-29T08:08:00Z</cp:lastPrinted>
  <dcterms:modified xsi:type="dcterms:W3CDTF">2017-12-29T07:09:18Z</dcterms:modified>
  <cp:revision>27</cp:revision>
  <dc:subject/>
  <dc:title>PLAN NABAVE ZA 2012</dc:title>
</cp:coreProperties>
</file>