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M ZDRAVLJA VINKOVC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nkovci, K. Zvonimira 5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r. br.: 01- 317/201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 xml:space="preserve">SVIM ZAINTERESIRANIM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GOSPODARSKIM SUBJEKTIM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nkovci, 28. veljače 2018. 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EDMET: Pojašnjenje Poziva za dostavu ponuda, Ev. br. : JED 1-18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 xml:space="preserve">Temeljem zaprimljenog upita gospodarskog subjekta vezano za pristup </w:t>
      </w:r>
      <w:r>
        <w:rPr>
          <w:rFonts w:cs="Calibri Light" w:ascii="Calibri Light" w:hAnsi="Calibri Light"/>
          <w:sz w:val="22"/>
          <w:szCs w:val="22"/>
          <w:lang w:val="pl-PL"/>
        </w:rPr>
        <w:t>dodatnim informacijama</w:t>
      </w:r>
      <w:r>
        <w:rPr>
          <w:rFonts w:cs="Calibri Light" w:ascii="Calibri Light" w:hAnsi="Calibri Light"/>
          <w:sz w:val="22"/>
          <w:szCs w:val="22"/>
        </w:rPr>
        <w:t xml:space="preserve"> u postupku jednostavne nabave električne energije , ev. br.: JED 1-18, Naručitelj se očituje kako slijedi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Upit: 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Molimo Vas da nam za potrebe analize mjernih podataka dostavite matične i mjerne podatke o obračunskim mjernim mjestima. Podaci koji su nam potrebni: šifra obračunskog mjernog mjesta, naziv i adresa obračunskog mjernog mjesta, priključna snaga obračunskog mjernog mjesta, tarifni model, potrošnja električne energije u posljednjih 12 mjeseci, raspoloživi povijesni podaci o krivuljama opterećenja u posljednjih 12 mjeseci. </w:t>
      </w: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 xml:space="preserve">Traženi podaci potrebni su nam za sva obračunska mjerna mjesta.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Prikupljanje podataka provodi se radi mogućeg sklapanja Ugovora o opskrbi električnom energijom te praćenja i analize potrošnje korištenjem raspoloživih podataka o krivuljama opterećenja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dgovor na upit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Svi podaci sadržani u Pozivu na dostavu ponuda, te prilozima: Troškovnik s tehničkom specifikacijom i OMM, dostatni su za izradu ponude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b w:val="false"/>
          <w:bCs w:val="false"/>
          <w:sz w:val="22"/>
          <w:szCs w:val="22"/>
        </w:rPr>
        <w:t>DOM ZDRAVLJA VINKOVCI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b w:val="false"/>
          <w:bCs w:val="false"/>
          <w:sz w:val="22"/>
          <w:szCs w:val="22"/>
        </w:rPr>
        <w:t>POVJERENSTVO ZA NABAVU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hr-HR" w:eastAsia="zh-CN" w:bidi="hi-IN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3:22Z</dcterms:created>
  <dc:creator/>
  <dc:description/>
  <dc:language>en-US</dc:language>
  <cp:lastModifiedBy/>
  <dcterms:modified xsi:type="dcterms:W3CDTF">2018-02-28T13:33:52Z</dcterms:modified>
  <cp:revision>18</cp:revision>
  <dc:subject/>
  <dc:title/>
</cp:coreProperties>
</file>