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84. Zakona o zdravstvenoj zaštiti (N.N. broj 100/18) i članka 54. Zakona o ustanovama (N.N. broj 76/93, 29/97 i 47/99, 35/08, 127/19), Upravno vijeće Doma zdravlja Vinkovci, na sjednici održanoj dana 30. rujna 2020. godine uz suglasnost Županijske skupštine Vukovarsko-srijemske Županije sukladno Statutu Doma zdravlja Vinkovci od 14.02.1994., te njegovim usvojenim izmjenama i dopunama od 27.06.1994., 21.06.1999., 29.05.2001., 09.03.2004., 08.11.2004., 12.12. 2006., 04.09.2009., 17.01.2011., 20.05.2011., 26.03.2013.,04.09.2013. i 30.  09. 2020. godine utvrdilo 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T A T U 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 zdravlja Vinkovc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ČIŠĆENI TEKST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E ODRE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m Statutom utvrđuje se status, naziv, sjedište i djelatnost Doma zdravlja, pravni položaj, zastupanje i predstavljanje, organizacije tijela, opći akti, javnost rada, nadzor, poslovna i profesionalna tajn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Vinkovci je pravni sljednik zdravstvene ustanove Medicinski centar Vinkovci sukladno Odluci Županijskog poglavarstva Vukovarsko-srijemske Županije: Klasa:022-01/94-01/12, Ur. broj: 2188/1-94-1 od 11. veljače 1994. godine donešene na temelju članka 185. Zakona o zdravstvenoj zaštiti, a kojom je RO Medicinski centar Vinkovci podijeljen u samostalne zdravstvene ustanove „Opću bolnicu Vinkovci“ i „Dom zdravlja Vinkovci“ prema diobenoj bilanci djelatnika, sredstava, prava i obveza na dan 31.12.1993. godine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nik „Doma zdravlja Vinkovci“ je Vukovarsko-srijemska Županija, a prava i dužnosti osnivača ustanove obavlja Županijsko poglavarstvo Vukovarsko-srijemske Župan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, SJEDIŠTE I DJELATNOS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obavlja zdravstvenu djelatnost, posluje i sudjeluje u pravnom prometu, pod nazivom Dom zdravlja Vinkovci, Vinkovci, Kralja Zvonimira 53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aćeni naziv ustanove glasi: Dom zdravlja Vinkov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ište Doma zdravlja je u Vinkovcima, K. Zvonimira 53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mjeni naziva i sjedišta odlučuje osnivač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obavlja zdravstvenu djelatnost sukladno Zakonu o zdravstvenoj zaštiti i to:</w:t>
      </w:r>
    </w:p>
    <w:p>
      <w:pPr>
        <w:pStyle w:val="Normal"/>
        <w:spacing w:before="0" w:after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nu zdravstvenu zaštit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teljsku (opću) medicin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tološku zdravstvenu zaštit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u zaštitu žen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u zaštitu predškolske djec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u rada i sport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etski prijevoz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ekarničku djelatnost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ažnu zdravstvenu zaštit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jativnu skrb bolesnik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jska dijagnosti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jalističko konzilijarnu djelatnost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doncij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nu kirurgij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m zdravstvenih djelatnosti iz stavka 1. ovog članka, Dom zdravlja Vinkovci obavlja stručno-administrativne, uslužne i pomoćne poslov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spacing w:before="0" w:after="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 zdravlja ima pečat okruglog oblika, s nazivom i sjedištem, promjera 35 mm. </w:t>
      </w:r>
    </w:p>
    <w:p>
      <w:pPr>
        <w:pStyle w:val="Normal"/>
        <w:spacing w:before="0" w:after="0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at se koristi u pravnom prometu u skladu sa zakonom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mbilj Doma zdravlja je četvrtastog oblika, promjera 60 x 35 mm, a sadrži naziv, sjedište, te prostor za upisivanje evidencijskog broja i datuma primitka pismena.</w:t>
      </w:r>
    </w:p>
    <w:p>
      <w:pPr>
        <w:pStyle w:val="Normal"/>
        <w:spacing w:before="0" w:after="0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mbilj se koristi za svakodnevno poslovanje Doma zdravlja.</w:t>
      </w:r>
    </w:p>
    <w:p>
      <w:pPr>
        <w:pStyle w:val="Normal"/>
        <w:spacing w:before="0" w:after="0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ki pečat i štambilj imaju redni broj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oju pečata i štambilja, načinu korištenju, te osobama koje su odgovorne za njihovo čuvanje odlučuje ravnatelj.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7.</w:t>
      </w:r>
    </w:p>
    <w:p>
      <w:pPr>
        <w:pStyle w:val="Normal"/>
        <w:spacing w:before="0" w:after="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titni znak Doma zdravlja će posebnom odlukom utvrditi Upravno vijeć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POLOŽAJ, ZASTUPANJE I PREDSTAVLJANJ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je pravna osoba upisana u sudski registar ustanova kod Trgovačkog suda u Osijeku.</w:t>
      </w:r>
    </w:p>
    <w:p>
      <w:pPr>
        <w:pStyle w:val="Odlomakpopisa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9.</w:t>
      </w:r>
    </w:p>
    <w:p>
      <w:pPr>
        <w:pStyle w:val="Odlomakpopisa"/>
        <w:spacing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 zdravlja posluje samostalno i obavlja svoje djelatnost na način određen Zakonom o zdravstvenoj zaštiti (u daljnjem tekstu: Zakonom), Odlukom o pretvorbi, ovim Statutom i drugim općim aktima.</w:t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aključivanju ugovora o stjecanju, raspolaganju i otuđivanju nekretnina i ostale imovine, Dom zdravlja samostalno istupa u pravnom prometu ukoliko pojedinačna vrijednost nekretnina, odnosno ostale imovine ne prelaze vrijednost od 600.000,00 kn.</w:t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evima kada pojedinačna vrijednost nekretnina odnosno ostale imovine prelazi vrijednost 600.000,00 kn za zaključivanje Ugovora o stjecanju, raspolaganju i otuđivanju Dom zdravlja treba pribaviti suglasnost osnivača – Vukovarsko-srijemske Županije.</w:t>
      </w:r>
    </w:p>
    <w:p>
      <w:pPr>
        <w:pStyle w:val="Odlomakpopisa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0.</w:t>
      </w:r>
    </w:p>
    <w:p>
      <w:pPr>
        <w:pStyle w:val="Odlomakpopisa"/>
        <w:spacing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veze preuzete u pravnom prometu Dom zdravlja odgovara cjelokupnom svojom imovinom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 solidarno i neograničeno odgovara za obveze Doma zdravlja.</w:t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u obavljanju svoje djelatnosti Dom zdravlja ostvari višak prihoda, taj će se višak upotrijebiti isključivo za obavljanje i razvoj djelatnosti i za unapređenje rada sukladno zakonu i ovom Statutu.</w:t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bitke nastale u poslovanju Doma zdravlja osnivač podmiruje sukladno Zakonu o zdravstvenoj zaštiti i Zakonu o ustanovama.</w:t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obavlja promet novčanih sredstava preko jednog žiro-računa.</w:t>
      </w:r>
    </w:p>
    <w:p>
      <w:pPr>
        <w:pStyle w:val="Odlomakpopisa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1.</w:t>
      </w:r>
    </w:p>
    <w:p>
      <w:pPr>
        <w:pStyle w:val="Odlomakpopisa"/>
        <w:spacing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zastupa i predstavlja ravnatelj.</w:t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Doma zdravlja ima sva ovlaštenja u pravnom prometu u okviru djelatnosti upisane u sudski registar, osim zaključivanja ugovora:</w:t>
      </w:r>
    </w:p>
    <w:p>
      <w:pPr>
        <w:pStyle w:val="Odlomakpopisa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Hrvatskim zavodom za zdravstveno osiguranje o pružanju usluga zdravstvene zaštite osiguranika Zavod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vođenju investicijskih radova i nabavi opreme čija pojedinačna vrijednost prelazi vrijednosti 300.000,00 k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je ovlašten zaključiti ugovor iz stavka 2. sl. 1. i 2. ovog članka, ako je prethodno o tome donijelo odluku Upravno vijeće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može svoja ovlaštenja za zastupanje Doma zdravlja prenijeti na druge djelatnika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nošenju ovlaštenja iz stavka 1. ovog članka ravnatelj izdaje pismenu punomoć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može izdati pisanu punomoć i drugoj fizičkoj ili pravnoj osobi za zastupanje u zaključivanju određenih vrsta ugovora, za poduzimanje određenih vrsta pravnih radnji, te za zastupanje u postupcima pred sudovima, upravnim i drugim tijelima, te pravnim osobama s posebnim ovlasti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Doma zdravlja određuje osobe ovlaštene za potpisivanje financijske i druge dokumentac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JA DOMA ZDRAVL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obavlja zdravstvene djelatnosti i nezdravstvene stručne poslove kroz unutarnji ustroj koji čine organizacijske jedinice i to:</w:t>
      </w:r>
    </w:p>
    <w:p>
      <w:pPr>
        <w:pStyle w:val="Normal"/>
        <w:spacing w:before="0" w:after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STVENE ORGANIZACIJSKE JEDINIC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opće/obiteljske medicin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zdravstvenu zaštitu predškolske djec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zdravstvenu zaštitu žen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stomatološku zdravstvenu zaštit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medicinu rada i sport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ažna djelatnost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palijativnu skrb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ekarnička djelatnost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sanitetskog prijevoz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ortodoncij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oralnu kirurgij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laboratorijsku dijagnosti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ravnate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računovodstvo i financi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za opće, pravne i kadrovske poslov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skim jedinicama – djelatnostima Doma zdravlja rukovode voditelji djelatnosti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telji organizacijskih jedinica – djelatnosti iz prethodnog stavka su osobe s posebnim odgovornostima i ovlaštenjima utvrđenim u Pravilniku o unutarnjoj organizaciji i sistematizaciji poslova i radnih mjesta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telja organizacijske jedinice – djelatnosti imenuje i razrješava ravnatelj Doma zdravlja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tarnja organizacija pojedinih organizacijskih jedinica, opis poslova i zadataka, te uvjeti za njihovo obavljanje uređuje se Pravilnikom o unutarnjoj organizaciji i sistematizaciji poslova i zadataka u organizacionim jedinicama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organizaciji i sistematizaciji donosi Upravno vijeće na prijedlog ravnatelja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skim jedinicama Doma zdravlja rukovode voditelji dje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JELA DOMA ZDRAVLJA</w:t>
      </w:r>
    </w:p>
    <w:p>
      <w:pPr>
        <w:pStyle w:val="Odlomakpopis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O VIJEĆ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6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 vijeće upravlja Domom zdravlja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 vijeće Doma zdravlja ima pet članova i čine ga predstavnic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a (predsjednik i 2 člana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ka ustanove (2 čla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ove i predsjednika Upravnog vijeća iz stavka 2. alineje 1. ovog članka imenuje osnivač, na prijedlog pročelnika ureda upravnog tijela jedinice područne samouprave nadležnog za zdravstvo.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g člana Upravnog vijeća iz stavka 2. al.2. ovog članka imenuje Radničko vijeće, a jednog člana imenuje Stručno vijeće ustanove iz redova radnika ustanove sa visokom stručnom spremom.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i upravnog vijeća moraju imati visoku stručnu spremu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 iz st. 5. ovoga članka ne odnosi se na člana Upravnog vijeća kojeg imenuje radničko vijeće ustanove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6a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sim uvjeta navedenih u članku 1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idat za člana Upravnog vijeća iz Doma zdravlja Vinkovci, treba ispunjavati i slijedeće uvjete:</w:t>
      </w:r>
    </w:p>
    <w:p>
      <w:pPr>
        <w:pStyle w:val="Bezproreda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ne postoji sukob interesa, odnosno da kandidat za člana UV iz Doma zdravlja nema u </w:t>
      </w:r>
    </w:p>
    <w:p>
      <w:pPr>
        <w:pStyle w:val="Bezproreda"/>
        <w:bidi w:val="0"/>
        <w:ind w:left="40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ništvu ili suvlasništvu privatnu zdravstvenu ustanovu</w:t>
      </w:r>
    </w:p>
    <w:p>
      <w:pPr>
        <w:pStyle w:val="Bezproreda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kandidat za člana UV iz Doma zdravlja nema u pravnoj osobi vlasništvo dionica, </w:t>
      </w:r>
    </w:p>
    <w:p>
      <w:pPr>
        <w:pStyle w:val="Bezproreda"/>
        <w:bidi w:val="0"/>
        <w:ind w:left="40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ničkih uloga/udjela ili obveznica, odnosno financijski interes u trgovačkim društvima ili drugim pravnim osobama s kojima Dom zdravlja Vinkovci ima poslovni odnos</w:t>
      </w:r>
    </w:p>
    <w:p>
      <w:pPr>
        <w:pStyle w:val="Bezproreda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n, njegov bračni ili izvanbračni drug, dijete ili roditelj nema financijski ili drugi interes </w:t>
      </w:r>
    </w:p>
    <w:p>
      <w:pPr>
        <w:pStyle w:val="Bezproreda"/>
        <w:bidi w:val="0"/>
        <w:ind w:left="40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dlukama tijela ustanove</w:t>
      </w:r>
    </w:p>
    <w:p>
      <w:pPr>
        <w:pStyle w:val="Bezproreda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protiv kandidata za člana UV iz Doma zdravlja nije doneseno pravomoćno rješenje o </w:t>
      </w:r>
    </w:p>
    <w:p>
      <w:pPr>
        <w:pStyle w:val="Bezproreda"/>
        <w:bidi w:val="0"/>
        <w:ind w:left="40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đenju istrage, da ne postoji potvrđena optužnica, da nije donijeta presuda o izdavanju kaznenog naloga te da nije donijeta presuda</w:t>
      </w:r>
    </w:p>
    <w:p>
      <w:pPr>
        <w:pStyle w:val="Bezproreda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protiv kandidata za člana UV iz Doma zdravlja nije pokrenut disciplinski postupak i da </w:t>
      </w:r>
    </w:p>
    <w:p>
      <w:pPr>
        <w:pStyle w:val="Bezproreda"/>
        <w:bidi w:val="0"/>
        <w:ind w:left="40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je donesena konačna odluka disciplinskih tijela nadležnih komora</w:t>
      </w:r>
    </w:p>
    <w:p>
      <w:pPr>
        <w:pStyle w:val="Bezproreda"/>
        <w:numPr>
          <w:ilvl w:val="0"/>
          <w:numId w:val="5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om zdravlja Vinkovci protiv kandidata za člana UV iz Doma zdravlja ne vodi postupak zbog povrede obveza iz radnog odnosa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spunjavanju gore navedenih uvjeta, kandidat za člana UV iz Doma zdravlja prilaže dokumentaciju kako slijedi: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životopis u kojem će u skladu s dostavljenim dokazima obrazložiti ispunjavanje uvjeta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pisanih Statutom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ovjerena izjava o nepostojanju sukoba interesa iz točke 1,2 i 3.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uvjerenje nadležnog suda da protiv kandidata za člana UV iz Doma zdravlja nije doneseno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avomoćno rješenje o provođenju istrage, da ne postoji potvrđena optužnica, da nije  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nijeta presuda o izdavanju kaznenog naloga te da nije donijeta presuda,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uvjerenje nadležne Komore da protiv kandidata za člana UV iz Doma zdravlja nije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krenut disciplinski postupak i da nije donesena konačna odluka disciplinskih tijela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more,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uvjerenje poslodavca da se protiv kandidata za člana UV iz Doma zdravlja ne vodi postupak zbog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vrede obveza iz radnog odnosa.“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7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ndat Članova Upravnog vijeća traje četiri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Članu/članovima Upravnog vijeća prestaje mandat i prije isteka vremena od četiri godine u slijedećim slučajevim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šenje ostavke na funkciju člana Upravnog vijeć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ziv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nka radnog odnosa u Domu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je izabran u više od dva Upravna vijeća druge zdravstvene ustanove, odnosno raskidom ugovora o provođenju zdravstvene zaštite s Domom zdravlja u svojstvu koncesionara.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nu naknade za rad članovima Upravnog vijeća utvrđuje ministar nadležan za zdravstvo, a isplaćuje se iz sredstv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8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lan Upravnog vijeća Doma zdravlja može biti opozvan od strane osnivača, u slučajevima ako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 pridržava uputa i smjernica vlasnik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jeluje u donošenju nezakonitih odluka ili odluka kojom se nanosi šteta Domu zdravlja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e puta neopravdano izostane sa sjednice Upravnog vijeć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član iz Doma zdravlja počini težu povredu radne obvez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edlog za opoziv člana Upravnog vijeća može podnijeti osnivač i Upravno vijeće.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9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avno vijeće Doma zdravlja obavlja slijedeće poslov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si na prijedlog ravnatelj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Doma zdravlja uz suglasnost osnivač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akte Doma zdravlja iz čl. 36. ovoga Statut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šnji program rada i razvoj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 plan i završni račun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investicija i nabav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e u drugom stupnju u predmetima u kojima se odlučuje o pojedinačnim pravima radnik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ad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razvoja djelatnosti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i program mjera zaštite na rad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čuje samostalno o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ljučivanju ugovora o stjecanju i raspolaganju imovinom čija je pojedinačna vrijednost veća od 300.000,00 kn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ljučivanju ugovora o pružanju zdravstvene zaštite sa Hrvatskih zavodom za zdravstveno osiguran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dišnjoj nabavi roba i uslug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vođenju investicijskih radova, investicijskog i tekućeg održavanja čija je pojedinačna vrijednost veća od 300.000,00 kn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bavi i prodaji dugotrajne imovine čija je pojedinačna vrijednost veća od 300.000,00 kn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ljučivanju ugovora sa osiguravajućim društvi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vješćima ravnatelja o poslovanju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jedinačnim pravima radnika u drugom stupnj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pa ugovor o radu s ravnateljem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Statutom ili općim aktima propisane poslov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čuje uz suglasnost osnivača o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ljučivanju ugovora o stjecanju i raspolaganju imovinom čija pojedinačna vrijednost prelazi 600.000,00 kn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ljučivanju ugovora o stjecanju i raspolaganju nekretnina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bavi osnovnim sredstava čija pojedinačna vrijednost prelazi vrijednost 600.000,00 kn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aji osnovnih sredstava čija pojedinačna knjižna vrijednost prelazi vrijednost 600.000,00 kn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vesticijskim ulaganjima u prostorne kapacitete Doma zdravlja čija vrijednost prelazi vrijednost 600.000,00 k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ir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o poslovanje Doma zdravlja najmanje jedanput mjesečno te u slučaju gubitka u poslovanju bez odgađanja obavještava osnivač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u: rješenje pojedinih pitanja značajnih za organizaciju rada i poslovan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u: promjenu ili proširenje djelatnosti, način korištenja ostvarenog viška priho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ir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rograma rad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lanova razvoj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lana i programa mjera zaštite na radu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uje i razrješav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ijedlog ravnatelja imenuje i razrješava zamjenika ravnatelja i glavnu sestru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za kvalitetu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20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avno vijeće Doma zdravlja obavlja poslove iz svoje nadležnosti na sjednica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avno vijeće Doma zdravlja pravovaljano raspravlja i odlučuje kada je na sjednici nazočno više od polovice ukupnog broja član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avno vijeće donosi odluke natpolovičnom većinom ukupnog broja član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avno vijeće donosi Poslovnik o radu kojim se pobliže određuju pitanja iz djelokruga rada koja nisu regulirana Zakonom, Zakonom o ustanovama i ovim Statut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VNATEL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Doma zdravlja predstavlja i zastupa Dom zdravlja, organizira i vodi poslovanje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je odgovoran za stručni rad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čni rad Doma zdravlja vodi ravnatelj u suradnji sa stručnim tijelim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Doma zdravlja odgovoran je za zakonitost rad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ravnatelja Doma zdravlja može se imenovati osoba koja osim uvjeta iz Zakona ispunjava i slijedeće uvjet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 preddiplomski i diplomski sveučilišni studij ili integrirani preddiplomski i diplomski sveučilišni studij te najmanje pet godina radnog iskustva u struci i ispunjavati i druge uvjete propisane aktom o osnivanju, odnosno statut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ravnatelj Doma zdravlja nema završen preddiplomski i diplomski sveučilišni studij ili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rani preddiplomski i diplomski sveučilišni studij zdravstvenog usmjerenja,njegov zamjenik  mora imati završen preddiplomski i diplomski sveučilišni studij ili integrirani preddiplomski i diplomski sveučilišni studij zdravstvenog usmjerenja  i najmanje pet godina radnog iskustva.</w:t>
      </w:r>
    </w:p>
    <w:p>
      <w:pPr>
        <w:pStyle w:val="Bezproreda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2. a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m uvjeta navedenih u članku 22. kandidat , treba ispunjavati i slijedeće uvjete: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 ne postoji sukob interesa, odnosno da kandidat nema u vlasništvu ili suvlasništvu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ivatnu zdravstvenu ustanovu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a kandidat nema u pravnoj osobi vlasništvo dionica, vlasničkih uloga/udjela ili obveznica,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nosno financijski interes u trgovačkim društvima ili drugim pravnim osobama s kojima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m zdravlja Vinkovci ima poslovni odnos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da on, njegov bračni ili izvanbračni drug, dijete ili roditelj nema financijski ili drugi interes u 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lukama tijela ustanove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da protiv kandidata nije doneseno pravomoćno rješenje o provođenju istrage, da ne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oji potvrđena optužnica, da nije donijeta presuda o izdavanju kaznenog naloga te da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je donijeta presuda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a protiv kandidata nije pokrenut disciplinski postupak i da nije donesena konačna odluka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sciplinskih tijela nadležnih komora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 Dom zdravlja Vinkovci protiv kandidata ne vodi postupak zbog povrede obveza iz radnog odnosa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spunjavanju gore navedenih uvjeta, kandidat prilaže dokumentaciju kako slijedi: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životopis u kojem će u skladu s dostavljenim dokazima obrazložiti ispunjavanje uvjeta 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pisanih Statutom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vjerena izjava o nepostojanju sukoba interesa iz točke 1,2 i 3.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vjerenje nadležnog suda da protiv kandidata nije doneseno pravomoćno rješenje o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vođenju istrage, da ne postoji potvrđena optužnica, da nije donijeta presuda o izdavanju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znenog naloga te da nije donijeta presuda,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uvjerenje nadležne Komore da protiv kandidata nije pokrenut disciplinski postupak i da nije 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nesena konačna odluka disciplinskih tijela Komore,</w:t>
      </w:r>
    </w:p>
    <w:p>
      <w:pPr>
        <w:pStyle w:val="Bezprored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vjerenje poslodavca da se protiv kandidata ne vodi postupak zbog povrede obveza iz radnog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nosa</w:t>
      </w:r>
    </w:p>
    <w:p>
      <w:pPr>
        <w:pStyle w:val="Bezproreda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se imenuje na način propisan Zakon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luku o raspisivanju natječaja iz stavka 1. ovog članka donosi Upravno vijeće najkasnije tri mjeseca prije isteka tekućeg mandata ravnate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natječaju se objavljuju slijedeći podac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utvrđeni u čl. 22. ovog Statut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eme imenovanja propisano zakonom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podnošenje prijave u trajanju 15 dana od dana objave natječaj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obavješćivanje podnositelja prijave o izboru i imenovanju o trajanju od 30 dana od zaključenja natječa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 ravnatelja traje 4 godine, a ista osoba može ponovno biti imenovana za ravnatelja. Ako se na raspisani natječaj nitko ne prijavi ili nitko od prijavljenih kandidata ne bude izabran, natječaj će se ponoviti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menovanja ravnatelja na temelju ponovljenog javnog natječaja imenovat će se vršitelj dužnosti ravnatelja, ali najdulje do 6 mjese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može biti razriješen prije isteka vremena na koje je imenovan, sukladno Zakonu o zdravstvenoj zaštit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slučaju razrješenja ravnatelja imenovat će se vršitelj dužnosti ravnatelja, a Upravno vijeće dužno je raspisati natječaj za ravnatelja u roku 30 dana od dana razrješen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obavlja slijedeće poslov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 i vodi rad i poslovanje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lja i zastupa Dom zdravlja u odnosima s Ministarstvom zdravstva i socijalne skrbi, Hrvatskim zavodom za zdravstveno osiguranje, tijelima jedinica lokalne i regionalne (područne) samouprave, tijelima državne uprave, upravnim i drugim državnim tijelima, te pravim osobama s posebnim ovlasti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a Dom zdravlja u svim postupcima pred sudovima, upravnim i drugim državnim tijelima, te pravnim osobama s posebnim ovlasti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zima sve pravne radnje u ime i za račun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uje ugovore s Hrvatskim zavodom za zdravstveno osiguranje na temelju prethodne odluke Upravnog vijeć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uje sve ugovore za koje nije odredbama ovoga Statuta određeno da ih zaključuje Upravno vijeć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čuje o nabavi i prodaji dugotrajne imovine, izvođenju investicijskih radova, investicijskom i tekućem održavanju u svim slučajevima osim u onima koji su prema odredbama ovoga Statuta stavljeni u nadležnost Upravnog vijeć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uje ugovore o poslovnoj i stručnog suradnji s ostalim zdravstvenim ustanovama i drugim pravnim osoba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 stručni rad Doma zdravlja i koordinira rad u medicinskim i ostalim djelatnostim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si odluke u svezi s poslovanjem Doma zdravlja osim onih koje su u nadležnosti Upravnog vijeć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si odluke o pojedinačnim pravima radnika u slučajevima određenim Statutom, zakonom i općim akti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si odluku o izboru radnika za obavljanje poslova pojedinog radnog mjest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postupak i donosi mjere u slučajevima povrede radnih obveza radnika, u skladu s odredbama zakona i općih akat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eće postupak donošenja i usklađivanja općih akata Doma zdravlja s odredbama odgovarajućih zakon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si opće akte Doma zdravlja utvrđene Statutom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an je za primjenu zakona i općih akata u poslovanju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osnovne poslovne politike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Upravnom vijeću program rada i plan razvoj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gurava izvršavanje odluka Upravnog vijeć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uje Stručno vijeće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uje Stručno povjerenstvo za pripremu i provedbu postupka javne nabav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 pisano izvješće Upravnom vijeću o investicijskom i tekuće održavanju, o nabavi oprem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jeluje o radu Upravnog vijeća bez prava odlučivan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druge poslove utvrđene odredbama Zakona o zdravstvenoj zaštiti, Zakona o ustanovama, posebnih zakona i općih akat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6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može imenovati radne, odnosno stručne skupine za izradu elaborata, analiza, prijedloga, stručnih mišljenja neophodnih za ostvarivanje poslovodne funkcije, odnosno za odlučivanje Upravnog vijeća o određenim pitanjim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izdaje djelatnicima naloga za izvršenje određenih poslova i zadatak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7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je dužan u tijeku rada i odlučivanje Upravnog vijeća upozoriti da je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eni akt u suprotnosti s odredbama odgovarajućih zakona, odnosno općih akat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predloženi akt u suprotnosti s usvojenim programom rad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predloženi akt nesvrsishod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8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Doma zdravlja ima zamjenika i pomoćnika za sestrinstvo – glavnu sestru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JENIK RAVNATEL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9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a Doma zdravlja u slučaju njegovo nenazočnosti, sa svim ovlastima i odgovornostima u obavljanju njegovih poslova zamjenjuje zamjenik ravnatelja Doma zdravlja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jenik ravnatelja Doma zdravlja mora imati završen sveučilišni diplomski studij ekonomskog, pravnog ili zdravstvenog usmjerenja i najmanje pet godina radnog iskustva na poslovima upravljanja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jenika ravnatelja imenuje i razrješava Upravno vijeće na prijedlog ravnatelja Doma zdravlja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jenik ravnatelja Doma zdravlja imenuje se na četiri godine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VNA SESTRA DOMA ZDRAVL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9. 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avnu sestru Doma zdravlja imenuje i razrješava Upravno vijeće na prijedlog ravnatelj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avna sestra odgovora za svoj rad ravnatelju Doma zdravlja i Upravnom vijeć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avna sestra organizira, kontrolira i vodi poslove sestrinstva kojima rukovodi, te pruža stručnu pomoć ravnatelju Doma zdravlja u obavljanju poslova iz njegovog djelokruga. Uvjeti koje mora ispunjavati glavna sestra Doma zdravlja utvrđuju se Pravilnikom o unutrašnjoj organizaciji i sistematizaciji poslova i radnih mjes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O VIJEĆE DOMA ZDRAVL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0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čno vijeće je savjetodavni organ ravnatelj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čno vijeće imenuje ravnatelj Doma zdravlja i čine ga najmanje voditelji –zdravstveni radnici ustrojstvenih jedinica, odnosno zdravstveni radnici organiziranih djelatnosti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Doma zdravlja u Stručno vijeće imenuje i zdravstvene radnike – koncesionare sa sklopljenim ugovorom o provođenju zdravstvene zaštite s Domom zdravlja, a najmanje jednog zdravstvenog radnika – koncesionara sa sklopljenim ugovorom o provođenju zdravstvene zaštite s Domom zdravlja izabranog većinom glasova koncesionar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radu stručnog vijeća mogu sudjelovati i zdravstveni suradni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Doma zdravlja ne može biti predsjednik niti član Stručnog vijeć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čno vijeće sastaje se najmanje jedanput u 30 da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sjednik Stručnog vijeća obavlja slijedeće poslov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ema i saziva sjednicu Stručnog vijeć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uje prijedlog dnevnog reda sjednic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ovodi sjednicom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 vođenje zapisnika Stručnog vijeć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 Stručnog vijeća dužan je sazvati sjednicu u roku 2 dana na zahtjev ravnatelja.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čno vijeće Doma zdravlj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ravlja i odlučuje o pitanjima iz stručnog rad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stručna rješenja u sklopu djelatnosti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stručne temelje za program rada i razvoj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mjere za unapređenje kvalitete rada u Domu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je Upravnom vijeću i ravnatelju mišljenje i prijedloge glede organizacije rada i uvjeta za razvoj zdravstvene djelatnost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ravnatelju i Upravnom vijeću usklađenje stručnog rada Doma zdravlja s financijskim mogućnosti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specijalističko usavršavanje zdravstvenih radnika te stručno usavršavanje iz područja uže specijalnosti zdravstvenih radnika za potrebe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Upravnom vijeću obavljanje poslova zdravstvenih radnika izvan punog radnog vremena u slučajevima od posebnog interesa za građane i rad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bi o provedbi unutarnjeg nadzora nad stručnim radom zdravstvenih radnika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pravlja i donosi mišljenje o stručnim pitanjima koja Stručnom vijeću postavlja ravnatelj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poslove utvrđene Zakonom.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I KOLEGI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čni kolegij je tijelo koje u Domu zdravlja razmatra pitanja iz područja stručnog rada iz djelatnosti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čni kolegij imenuje ravnatelj Doma zdravlja, a sačinjavaju ga zamjenik ravnatelja, glavna sestra Doma zdravlja i voditelji djelatnosti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ndat Stručnog kolegija traje četiri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jednice Stručnog kolegija održavaju se najmanje jedanput mjeseč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IČKO POVJERENSTV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ičko povjerenstvo Doma zdravlja jest tijelo koje osigurava djelatnosti ustanove na načelima medicinske etike i deontolog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ičko povjerenstvo imenuje Upravno vijeće i sačinjava ga 5 članova od toga najmanje 40% članova suprotnog spola, s time da jedan član etičkog povjerenstva treba biti predstavnik nemedicinskih struka i najmanje jedan član koji nije radnik zdravstvene ustanov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avno vijeće imenuje i zamjenika članova etičkog povjerens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ičko povjerenstvo donosi poslovnik o svome ra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ičko povjerenstvo Doma zdravlj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 primjenu etičkih i deontoloških načela zdravstvene struke u obavljanju djelatnosti Doma zdravlj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brava znanstvena istraživanja u Domu  zdravlj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ješava i druga etička pitanja u obavljanju djelatnosti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JERENSTO ZA LIJEKOV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4. 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lijekove Doma zdravlja jest tijelo koje osigurava provedbu svih  aktivnosti vezanih za primjenu lijekova i medicinskih proizvoda u Domu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lijekove imenuje Upravno vijeće i čini ga najmanje 5 članova koji se imenuje iz redova specijalista medicine, stomatologije ili farmac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lijekove donosi Poslovnik o svome ra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lijekove Doma zdravlj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ire ispitivanje lijekova i medicinskih proizvoda u Domu zdravlj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ira aktivnosti vezano uz prijave nuspojava lijekova i medicinskih proizvoda nadležnom tijelu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 potrošnju lijekova i medicinskih proizvoda te predlaže mjere za nacionalnu uporabu lijekova i medicinskih proizvoda u Domu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JERENSTVO ZA KVALITE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4. b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kvalitetu zdravstvene zaštite jest tijelo koje osigurava kvalitetu zdravstvene zaštite te osigurava provođenje propisa s područja kvalitete zdravstvene zašti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kvalitetu donosi Poslovnik o ra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kvalitetu Doma zdravlj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 registar o umrlim pacijentim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 registar o neželjenim ishodima liječenja sukladno općim aktima Agencije za kvalitetu i akreditaciju u zdravstvu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kontrolu kvalitete medicinske dokumentacije u Domu  zdravlja.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za kvalitetu zdravstvene zaštite imenuje Upravno vijeće, a sačinjava ga pet članova iz redova specijalista medicine, stomatologije ili farmac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 AK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ći akti Doma zdravlja su Statut, Pravilnici, Poslovnici i drugi akti kojima se uređuju pojedina pitanja u vezi s djelatnošću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6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ravno vijeće donosi slijedeće akt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radu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plaćama, naknadama plaća i ostalim materijalnim pravima djelatnik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unutarnjoj organizaciji i sistematizaciji radnih mjest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k o radu Upravnog vijeć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kvalite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7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 Doma zdravlja donosi slijedeće opće akt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zaštiti na rad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protupožarnoj zaštit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knjigovodstv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kućnom red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unutarnjem nadzoru nad radom organizacijskih jedinica i zdravstvenih djelatni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uzbijanju kućnih infe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8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ći akti Doma zdravlja objavljuje se u roku od 8 dana od dana usvajanja na Oglasnim pločama, a stupaju na snagu osmog dana od dana objavljivanja, a u izuzetnim slučajevima danom objavljivanja o čemu odlučuje donositelj ak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zmjene i dopune Statuta i drugih općih akata donose se po istom postupku propisanom za njihovo donošen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mačenje pojedinih odredaba Statuta i općih akata daju Upravno vijeće odnosno ravnatel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OVINA DOMA ZDRAVLJA I ODGOVORNOST ZA OBVEZ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9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ovinu Doma zdravlja čine stvari, prava i novčana sredstva koja su na dan stupanja na snagu Zakona bila evidentirana kao društvena sredstva na kojima je RO „Medicinski centar“ Vinkovci imala pravo raspolaganja, a koja su diobenom bilancom prenesena u imovinu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ovinu Doma zdravlja čine također stvari, prava i novčana sredstva koja su nakon dana stupanja na snagu Zakona pribavljana, stečena radom i poslovanjem u RO „Medicinski centar“ prije provođenja postupka pretvaranja u Dom zdravlja i Opću bolnicu u smislu članka 185. Zako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0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ovinom Doma zdravlja upravlja i raspolaže Upravno vijeće i ravnatel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slučajevima kada pojedinačna vrijednost imovine prelazi vrijednost od 600.000,00 kn, Upravno vijeće odlučuje uz suglasnost osnivača – Vukovarsko-srijemske župan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RANJE I FINANCIJSKO POSLOVAN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redstva za rad i poslovanje Dom zdravlja stječ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aranjem i naplatom naknada za zdravstvene usluge iz djelatnosti Doma zdravlja pružene osiguranicima Hrvatskog zavoda za zdravstveno osiguran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aranjem i naplatom naknade za zdravstvene usluge iz djelatnosti Doma zdravlja pružene osiguranicima dobrovoljnih osigurate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atom naknade za zdravstvene usluge iz djelatnosti Doma zdravlja koje nisu obuhvaćene ugovorima sa Zavodom i dobrovoljnih osiguratelja, a Dom zdravlja ih je pružio građani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atom sudjelovanja osiguranika Zavoda i dobrovoljnih osiguratelja Zavoda za korištenje usluga iz djelatnosti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aranjem i naplatom naknade za usluge pružene drugim zdravstvenim ustanovama, ostalim ustanovama, poduzećima i drugim pravnim osobam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vima od fizičkih i pravnih osob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aranjem i naplatom naknade za zdravstvene programe koji se financiraju iz sredstava proračun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sredstava proračuna Vukovarsko-srijemske župani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zakupnin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rugi izvora na način i pod uvjetima određenim zakonom, aktom o osnivanju i ovim Statut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e za zdravstvene usluge pružene osiguranicima Hrvatskog zavoda za zdravstveno osiguranje ugovaraju se i obračunavaju primjenom cijena koje utvrđuje nadležno tijelo Hrvatskog zavoda za zdravstveno osiguran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a za zdravstvene usluge pružene osiguranicima dobrovoljnih osiguratelja, obračunava se primjenom ugovorenih cij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a za zdravstvene usluge koje nisu obuhvaćene ugovorima Hrvatskog zavoda za zdravstveno osiguranje i dobrovoljnih osiguratelja, kao i naknade za usluge pružene građanima koji nisu zdravstveno osigurani, obračunava se primjenom cijena zdravstvenih usluga koje utvrđuje Upravno vijeće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jene zdravstvenih usluga iz stavka 1. utvrđuje se na temelju kadrovskih i vremenskih normativa medicinskog rada, kao i ostalih normativa Hrvatskog zavoda za zdravstveno osiguran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slučajevima kada za određene usluge iz djelatnosti Doma zdravlja Hrvatski zavod za zdravstveno osiguranje nije utvrdio kadrovske i vremenske normative medicinskog rada, predviđene normative utvrđuje Stručno vijeće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a za usluge pružene drugim zdravstvenim ustanovama,ostalim ustanovama, te poduzećima i drugim pravnim osobama obračunava se kako slijed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sluge koje su obuhvaćene ugovorima Hrvatskog zavoda za zdravstveno osiguranje primjenom cijena iz cjenika Hrvatskog zavoda za zdravstveno osiguran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sluge koje nisu obuhvaćene ugovorima Hrvatskog zavoda za zdravstveno osiguranje primjenom cijena koje utvrđuje Upravno vijeće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vođenje zdravstvene djelatnosti, te financijsko poslovanje Doma zdravlja utvrđuje se obračunima poslovanja, te izvješćima ravnatelja i Upravnog vijeć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računi poslovanja Doma zdravlja donose se za vremensko razdoblje utvrđeno odredbama odgovarajućih Zakona o financijsko-materijalnom poslovanju ustanov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cjene poslovanja donosi Upravno vijeće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zvješće o poslovanju za pojedina razdoblja izrađuje ravnatelj Doma zdravlja, a usvaja Upravno vijeć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odišnje izvješće o radu Doma zdravlja podnosi Vukovarsko-srijemskoj županiji Upravno vijeće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6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oliko Dom zdravlja u zaključnom računu poslovanja iskaže dobit, ostvareni iznos dobiti usmjerava se za obavljanje i razvoj djelatnost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 razvojem djelatnosti u smislu odredbe iz stavka 1. ovog članka podrazumijeva se ulaganje sredstava u nabavu opreme odnosno rekonstrukciju postojećeg prostora za potrebe uvođenja novih dijagnostičkih i terapijskih metod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NOST RADA</w:t>
      </w:r>
    </w:p>
    <w:p>
      <w:pPr>
        <w:pStyle w:val="Odlomakpopis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7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avljivanjem Statuta Doma zdravlja u Službenom glasilu osnivača, Dom zdravlja upoznaje javnost (građanstvo i pravne osobe) o organizaciji rada, uvjetima i načinu pružanja zdravstvenih usluga i obavljanju poslova iz svoje dje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8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ije i podatke o obavljanju djelatnosti ili uvid u dokumentaciju o zdravstvenim djelatnostima Doma zdravlja, sredstvima javnog priopćavanja može dati samo ravnatelj ili djelatnik Doma zdravlja kojeg on ovla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OVNA I PROFESIONALNA TA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9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lovnom tajnom smatraju se isprave i podaci čije bi priopćavanje ili davanje na uvid neovlaštenim osobama bilo protivno poslovanju Doma zdravlja ili štetilo njezinom poslovnom ugledu, odnosno interesu i ugledu zaposleni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lovnu tajnu dužni su čuvati svi djelatnici koji bilo na koji način saznaju za ispravu ili podatak koji se smatraju poslovnom tajn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0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lovno tajnom smatraju s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i koje ravnatelj proglasi poslovnom tajnom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koje nadležno tijelo kao povjerljive priopći ustanov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re i način postupanja u slučaju nastanka izvanrednih okolnost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i koji se odnose na obranu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izičko-tehničke zaštite djelatnika i imovine Doma zdravl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e isprave i podaci čije bi priopćavanje neovlaštenoj osobi bilo protivno ustanovi i njenom osnivač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prave i podatke koji predstavljaju poslovnu tajnu drugim osobama mogu priopćiti ravnatelj i osoba koju on ovla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reda dužnosti čuvanja poslovne tajne predstavlja težu povredu radne obvez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čuvanju poslovne tajne neposredno brine ravnatel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ionalnom tajnom smatra se sve ono što zdravstveni i ostali djelatnici Doma zdravlja saznaju o zdravstvenom stanju bolesnika, a čije bi iznošenje u javnost moglo nanijeti štetu bolesniku Doma zdravlja ili trećoj osob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reda čuvanja profesionalne tajne predstavlja težu povredu radne obvez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čuvanju profesionalne tajne neposredno brine ravnatel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OR NAD RADOM DOMA ZDRAVLJA</w:t>
      </w:r>
    </w:p>
    <w:p>
      <w:pPr>
        <w:pStyle w:val="Odlomakpopis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utarnji nadzor nad stručnim radom organizacijskih jedinica i zdravstvenih djelatnika obavlja se na način propisan Pravilnikom o unutarnjem nadzoru nad radom organizacijskih jedinica Doma zdravlja i zdravstvenih djelatnika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 zdravlja provodi unutarnji nadzor nad stručnim radom svojih medicinskih jedinica i zdravstvenih djelatnik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ćim aktom o unutarnjem nadzoru uređuje se naročito: način i dinamika nadzora, osobe ovlaštene za obavljanje nadzora, stručna sprema tih osoba, sadržaj izvješća o izvršenom nadzoru, način i rokovi otklanjanja propusta u radu i druga pitanja nadzo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4. 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VJERENSTVO ZA UNUTARNJI NADZ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za unutarnji nadzor čini 5 članova, od čega najmanje jedan član srednje i li više stručne spreme, te jedan predstavnik udruga pacijenata. članovi Povjerenstva osim člana – predstavnika udruga pacijenata moraju biti zdravstveni radni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lanove Povjerenstva imenuje ravnatelj, na četiri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jerenstvo obavlja slijedeće poslov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aktivnosti vezano uz uspostavu sustava osiguranja i poboljšanja kvalitete zdravstvene zaštite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aktivnosti vezano uz uspostavu sustava sigurnosti pacijenat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jenjuje ispunjavanje standarda kvalitete zdravstvene zaštite u pojedini djelatnostima zdravstvene ustanove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jeluje u vanjskim provjerama kvalitete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aktivnosti vezano uz pripreme za akreditacijski postupak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že i sudjeluje u provedbi edukacije iz područja kvalitete zdravstvene zaštite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đuje s Agencijom u provedbi plana i programa mjera za osiguranje, unapređenje, promicanje i praćenje kvalitete zdravstvene zaštite.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je obvezno Agenciji polugodišnje dostaviti izvješće o svom radu.</w:t>
      </w:r>
    </w:p>
    <w:p>
      <w:pPr>
        <w:pStyle w:val="Normal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NE PROMJENE, UDRUŽIVANJE I PRESTANAK DOMA ZDRAVL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 zdravlja se može pripojiti drugoj zdravstvenoj ustanovi, spojiti s drugom zdravstvenom ustanovom ili podijeliti na dvije ili više zdravstvenih ustan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luku o statusnim promjena iz stavka 1. ovog članka donosi osnivač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6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 zdravlja prestaje sa radom u slučajevima određenim zakonom i na način i po postupku propisanim zakon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d Domom zdravlja se može provesti stečaj u skladu s propisima o stečaj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tak likvidacijske odnosno stečajne mase nakon provedenog postupka likvidacije odnosno stečaja, predat će se osnivaču Doma zdravlj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ELAZNE I ZAKLJUČNE ODREDBE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7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upanjem na snagu ovog Statuta prestaje važiti Statut Doma zdravlja Vinkovci donijet 14.12.1994. godine, te njegove izmjene i dopune od 27.06.1994., 21.06.1999., 229.05.2001, 09.03.2004., 08.11.2004., 12.12.2006., 04.09.2009., 17.01.2011., 20.05.2011., 26. 03.2013. i 04.09.2013.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8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aj Statut stupa na snagu osmog dana od dana objave u službenom glasil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ZDRAVLJA VINKOVC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 VIJEĆ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.broj: 01- 1140 /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kovci, 30. rujna 2020. godi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jednik Upravnog vijeć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Mario  Naglić, dipl.iu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snivač, Vukovarsko-srijemska županija dala je suglasnost na ovaj Statut Odlukom kl. 510-03/20-01/36, ur.br. 2196/1-03-20-4 od 21.10.202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otvrđuje se da je ovaj pročišćeni tekst Statuta objavljen u Službenom glasilu Vukovarsko-srijemske županije dana 22.10.2020., te da je stupio na snagu dana 30.10.2020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R a v n a t e l j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ar Kulić,univ.spe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9:00Z</dcterms:created>
  <dc:creator>Ured1</dc:creator>
  <dc:description/>
  <dc:language>en-US</dc:language>
  <cp:lastModifiedBy/>
  <cp:lastPrinted>2021-01-06T10:32:00Z</cp:lastPrinted>
  <dcterms:modified xsi:type="dcterms:W3CDTF">2021-01-06T09:39:01Z</dcterms:modified>
  <cp:revision>12</cp:revision>
  <dc:subject/>
  <dc:title/>
</cp:coreProperties>
</file>