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DOM ZDRAVLJA VINKOVCI“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KOVCI, KRALJA ZVONIMIRA 5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l. 112-02/23-12/0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br. 2196-89-4/15-23-1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inkovci, 04. travnja  2023.godin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BAVIJEST KANDIDATI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oji su podnijeli prijave te ispunjavaju uvjete iz javnog natječaja za radno mjesto medicinska sestra/tehničar – 3 kandidata, </w:t>
      </w:r>
      <w:r>
        <w:rPr>
          <w:rFonts w:cs="Arial" w:ascii="Arial" w:hAnsi="Arial"/>
          <w:b/>
          <w:bCs/>
        </w:rPr>
        <w:t>na određeno vrijeme,</w:t>
      </w:r>
      <w:r>
        <w:rPr>
          <w:rFonts w:cs="Arial" w:ascii="Arial" w:hAnsi="Arial"/>
        </w:rPr>
        <w:t xml:space="preserve"> objavljenog dana 17. ožujka 2023. godine na stranicama Hrvatskog zavoda za zapošljavanje i t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LARA  GRAN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NIJELA MARKOVINOVIĆ, RET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A NEDOKLAN, CERIĆ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VANA TOMIČIĆ, VINKOVC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DRIJANA UJEVIĆ, VINKOVCI</w:t>
      </w:r>
    </w:p>
    <w:p>
      <w:pPr>
        <w:pStyle w:val="ListParagraph"/>
        <w:numPr>
          <w:ilvl w:val="0"/>
          <w:numId w:val="0"/>
        </w:numPr>
        <w:spacing w:before="0" w:after="0"/>
        <w:ind w:left="180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ozivamo  dana  11. travnja 2023. godine u  9,45 sati na testiranje u Dom zdravlja Vinkovci, Kralja Zvonimira 53, I kat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kandidata koji ne pristupi testiranju smatrat će se da je povukao prijavu na Natječaj i više se neće smatrati kandidat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smeni ispit sadrži 20 pitanja, a maksimalan broj bodova na pismenom ispitu iznosi 40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stiranju mogu pristupiti samo kandidati koji dođu u zakazani sat, te prije testiranja dokažu identitet osobom iskaznicom ili drugom identifikacijskom ispravom (vozačka dozvola ili putovnica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 kandidatima koji pristupe pismenom testiranju, obavit će se intervj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intervjuu, koji će se održati nakon testiranja, kandidati mogu ostvariti maksimalno 15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kon testiranja  Povjerenstvo će sačiniti Zapisnik o provedenom postupku, te sastaviti listu kandidata prema broju ostvarenih bodov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standardi_%252525252525C4%2525252525258D"/>
      <w:bookmarkEnd w:id="0"/>
      <w:r>
        <w:rPr/>
        <w:t>LITERATURA ZA ISPIT:</w:t>
      </w:r>
    </w:p>
    <w:p>
      <w:pPr>
        <w:pStyle w:val="ListParagraph"/>
        <w:numPr>
          <w:ilvl w:val="0"/>
          <w:numId w:val="3"/>
        </w:numPr>
        <w:rPr/>
      </w:pPr>
      <w:r>
        <w:rPr/>
        <w:t>Nada Prlić, Zdravstvena njega, Školska knjiga, 1995.</w:t>
      </w:r>
    </w:p>
    <w:p>
      <w:pPr>
        <w:pStyle w:val="ListParagraph"/>
        <w:numPr>
          <w:ilvl w:val="0"/>
          <w:numId w:val="3"/>
        </w:numPr>
        <w:rPr/>
      </w:pPr>
      <w:hyperlink r:id="rId2">
        <w:r>
          <w:rPr>
            <w:rStyle w:val="InternetLink"/>
            <w:rFonts w:cs="Arial" w:ascii="Arial" w:hAnsi="Arial"/>
          </w:rPr>
          <w:t>http://www.hkms.hr/wp-content/uploads/2023/01/Standardni-operativni-postupci-u-zdravstvenoj-njezi-1.pdf</w:t>
        </w:r>
      </w:hyperlink>
      <w:r>
        <w:rPr>
          <w:rStyle w:val="InternetLink"/>
          <w:rFonts w:cs="Arial" w:ascii="Arial" w:hAnsi="Arial"/>
        </w:rPr>
        <w:t xml:space="preserve">  - otvoriti hipervez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vjerenstvo za provedbu natječa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sna Božić,bac.med.te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dija Živković, dipl.iu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ožica Maksimović, ad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r-HR" w:eastAsia="en-US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ms.hr/wp-content/uploads/2023/01/Standardni-operativni-postupci-u-zdravstvenoj-njezi-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5:00Z</dcterms:created>
  <dc:creator>Windows User</dc:creator>
  <dc:description/>
  <dc:language>en-US</dc:language>
  <cp:lastModifiedBy/>
  <cp:lastPrinted>2023-04-04T12:48:00Z</cp:lastPrinted>
  <dcterms:modified xsi:type="dcterms:W3CDTF">2023-04-04T10:48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