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3-2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20-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22.05.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DENTALNE MEDICINE  M/Ž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do suglasnosti Ministarstva zdravstva za ra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eodređeno vrijem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PRIVLA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Stomatološ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sključivo poštom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____________________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ti koji se prijavljuju na oba radna mjesta, dužni su dostaviti posebnu ( odvojenu) prijavu za svako radno mjesto za koje se prijavlju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8 dana od dana objave natječaja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, Narodnim novinama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3-05-22T10:57:00Z</cp:lastPrinted>
  <dcterms:modified xsi:type="dcterms:W3CDTF">2023-05-22T09:00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