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3-20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20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2.05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jena za bolovanje i porodni dop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Vinkovci, K. Zvonimir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____________________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se prijavljuju na oba radna mjesta, dužni su dostaviti posebnu ( odvojenu) prijavu za svako radno mjesto za koje se prijavlj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8 dana od dana objave natječaja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, Narodnim novinama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5-22T10:57:00Z</cp:lastPrinted>
  <dcterms:modified xsi:type="dcterms:W3CDTF">2023-05-22T09:02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