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l. 112-02/23-14/ 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3-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inkovci, 05. svibnja 2023.god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AVIJEST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oji su podnijeli prijave te ispunjavaju uvjete iz javnog natječaja za radno mjesto </w:t>
      </w:r>
      <w:r>
        <w:rPr>
          <w:rFonts w:cs="Arial" w:ascii="Arial" w:hAnsi="Arial"/>
          <w:b/>
          <w:bCs/>
        </w:rPr>
        <w:t>doktor dentalne medicine – 1 kandida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 neodređeno vrijeme, i doktor dentalne medicine – 1 kandidat na određeno vrijeme </w:t>
      </w:r>
      <w:r>
        <w:rPr>
          <w:rFonts w:cs="Arial" w:ascii="Arial" w:hAnsi="Arial"/>
        </w:rPr>
        <w:t>objavljenog dana 21. travnja 2023. godine u Narodnim novinama broj 43, te na stranicama Hrvatskog zavoda za zapošljavanje i Doma zdravlja vinkovci ,  i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RA  KLEN, VINKOV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RVOJE VRANJKOVIĆ, VUKOV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NA PERANOVIĆ, VINKOV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RVOJKA PAULENKA REFI, VINKOVCI</w:t>
      </w:r>
    </w:p>
    <w:p>
      <w:pPr>
        <w:pStyle w:val="ListParagraph"/>
        <w:numPr>
          <w:ilvl w:val="0"/>
          <w:numId w:val="0"/>
        </w:numPr>
        <w:spacing w:before="0" w:after="0"/>
        <w:ind w:left="180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ozivamo  dana  11. svibnja 2023. godine u  12,30 sati na testiranje i intervju u Dom zdravlja Vinkovci, Kralja Zvonimira 53, I k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14 pitanja, a maksimalan broj bodova na pismenom ispitu iznosi 14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kandidatima koji pristupe pismenom testiranju, obavit će se intervj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intervjuu, koji će se održati  nakon testiranja, kandidati mogu ostvariti maksimalno 6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standardi_%25252525252525C4%252525252525"/>
      <w:bookmarkEnd w:id="0"/>
      <w:r>
        <w:rPr/>
        <w:t>LITERATURA ZA ISPIT:</w:t>
      </w:r>
    </w:p>
    <w:p>
      <w:pPr>
        <w:pStyle w:val="ListParagraph"/>
        <w:numPr>
          <w:ilvl w:val="0"/>
          <w:numId w:val="2"/>
        </w:numPr>
        <w:rPr/>
      </w:pPr>
      <w:r>
        <w:rPr/>
        <w:t>Dentalni mamut, Osnove kliničke dentalne medicine, J.H.Meurman, H. Murtomaa, Y.LeBell, C. Scully, H. Auti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Matej Tomašević,dr.med.dent           2. Maja Matijević,dr.med.   3. Lidija Živković,dipl.i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3-05-05T10:26:00Z</cp:lastPrinted>
  <dcterms:modified xsi:type="dcterms:W3CDTF">2023-05-05T08:2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