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 DOM ZDRAVLJA VINKOVCI"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 I N K O V C I</w:t>
      </w:r>
    </w:p>
    <w:p>
      <w:pPr>
        <w:pStyle w:val="Normal"/>
        <w:rPr/>
      </w:pPr>
      <w:r>
        <w:rPr>
          <w:rFonts w:cs="Arial" w:ascii="Arial" w:hAnsi="Arial"/>
        </w:rPr>
        <w:t>Kl. 112-02/23-15/13</w:t>
      </w:r>
    </w:p>
    <w:p>
      <w:pPr>
        <w:pStyle w:val="Normal"/>
        <w:rPr/>
      </w:pPr>
      <w:r>
        <w:rPr>
          <w:rFonts w:cs="Arial" w:ascii="Arial" w:hAnsi="Arial"/>
        </w:rPr>
        <w:t>Ur.br.  2196-89-1/15-23-1</w:t>
      </w:r>
    </w:p>
    <w:p>
      <w:pPr>
        <w:pStyle w:val="Normal"/>
        <w:rPr/>
      </w:pPr>
      <w:r>
        <w:rPr>
          <w:rFonts w:cs="Arial" w:ascii="Arial" w:hAnsi="Arial"/>
        </w:rPr>
        <w:t xml:space="preserve">Vinkovci, 05. svibnja 2023. godi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temelju čl. 25. Statuta "Doma zdravlja Vinkovci" dono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O  D  L  U  K  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o poništenju natječ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ništava se Natječaj za prijem djelatnika u radni odnos na neodređeno vrijeme Kl. 112-02/23-15/1, ur.br. 2196-89-1/15-23-1 od 14. travnja 2023. godine, objavljen u Narodnim novinama broj 43 od 21. travnja 2023. godine ( 2127), te na internetskim stranicama Hrvatskog zavoda za zapošljavanje i internetskim stranicama Doma zdravlja Vinkovci, koji se odnosi na radno mjesto DOSTAVLJAČ (m/ž)  -1 izvršitelj na neodređe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va odluka objavit će se u Narodnim novinama, internetskoj stranici Hrvatskog zavoda za zapošljavanje i internetskoj stranici Doma zdravlja Vinko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etar  Kulić,univ.spec.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jelatnost za opć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vne i kadrovske pos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ismohr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4:44Z</dcterms:created>
  <dc:creator/>
  <dc:description/>
  <dc:language>en-US</dc:language>
  <cp:lastModifiedBy/>
  <cp:lastPrinted>2023-05-05T08:33:00Z</cp:lastPrinted>
  <dcterms:modified xsi:type="dcterms:W3CDTF">2023-05-05T06:40:58Z</dcterms:modified>
  <cp:revision>2</cp:revision>
  <dc:subject/>
  <dc:title/>
</cp:coreProperties>
</file>