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OM ZDRAVLJA VINKOVCI"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 I N K O V C 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lasa: 112-02-/23-25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96-89-1/15-23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nkovci, 13.06.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meljem čl. 25. Statuta "Doma zdravlja Vinkovci" ravnatelj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 A T J E Č A J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 DOKTOR DENTALNE MEDICINE  M/Ž                                                         1 IZVRŠITEL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_DdeLink__78_997270550"/>
      <w:bookmarkEnd w:id="0"/>
      <w:r>
        <w:rPr>
          <w:rFonts w:cs="Arial" w:ascii="Arial" w:hAnsi="Arial"/>
          <w:sz w:val="22"/>
          <w:szCs w:val="22"/>
        </w:rPr>
        <w:t>- NA ODREĐENO VRIJEME  – do suglasnosti Ministarstva zdravstva za ra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neodređeno vrijem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mjesto rada: </w:t>
      </w:r>
      <w:r>
        <w:rPr>
          <w:rFonts w:cs="Arial" w:ascii="Arial" w:hAnsi="Arial"/>
          <w:b w:val="false"/>
          <w:bCs w:val="false"/>
          <w:sz w:val="22"/>
          <w:szCs w:val="22"/>
        </w:rPr>
        <w:t>Ot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ršen Stomatološki fakulte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1 godina radnog iskustva</w:t>
      </w:r>
      <w:r>
        <w:rPr>
          <w:rFonts w:cs="Arial" w:ascii="Arial" w:hAnsi="Arial"/>
          <w:b w:val="false"/>
          <w:bCs w:val="false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obrenje za samostal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ožen stručni ispit *</w:t>
      </w:r>
      <w:bookmarkStart w:id="1" w:name="__DdeLink__78_556859198"/>
      <w:bookmarkEnd w:id="1"/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PRIJAVU PRILOŽ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ipl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odobrenja za samostal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omov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nički ispis podataka HZMO-a o radno-pravnom statusu (ne stariji od dana objav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tječa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jenčanog lista ili drugog odgovarajućeg dokaza, u slučaju ako je došlo do promjen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zimena kandi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isključivo poštom </w:t>
      </w:r>
      <w:r>
        <w:rPr>
          <w:rFonts w:cs="Arial" w:ascii="Arial" w:hAnsi="Arial"/>
          <w:sz w:val="22"/>
          <w:szCs w:val="22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____________________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o potrebi, ovisno o broju prijavljenih kandidata provest će se testiranje ili razgov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ok za podnošenje prijava je 27. LIPNJA 2023.</w:t>
      </w:r>
      <w:r>
        <w:rPr>
          <w:rFonts w:cs="Arial" w:ascii="Arial" w:hAnsi="Arial"/>
          <w:sz w:val="22"/>
          <w:szCs w:val="22"/>
        </w:rPr>
        <w:t xml:space="preserve"> Natječaj se istovremeno objavljuje na web stranici Doma zdravlja Vinkovci i 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tar  Kulić,univ.spec.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3-06-13T10:26:00Z</cp:lastPrinted>
  <dcterms:modified xsi:type="dcterms:W3CDTF">2023-06-13T08:27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