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l. 112-02/23-23-1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3-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nkovci, 21. lipnja 2023.god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AVIJEST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ji su podnijeli prijave te ispunjavaju uvjete iz javnog natječaja za radno mjesto VOZAČ – 1 izvršitelj, na neodređeno vrijeme, objavljenog dana 06. lipnja 2023. godine na stranicama Hrvatskog zavoda za zapošljavanje i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EKSANDAR POPOVIĆ, VUKOV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LATKO DASOVIĆ, ANDRIJAŠE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 xml:space="preserve">IVAN CERANČEVIĆ, IVANKOVO </w:t>
      </w:r>
    </w:p>
    <w:p>
      <w:pPr>
        <w:pStyle w:val="ListParagraph"/>
        <w:numPr>
          <w:ilvl w:val="0"/>
          <w:numId w:val="0"/>
        </w:numPr>
        <w:spacing w:before="0" w:after="0"/>
        <w:ind w:left="180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amo  dana 29. 06.2023. godine u  9,00 sati na testiranje u Dom zdravlja Vinkovci, Kralja Zvonimira 53, I 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K</w:t>
      </w:r>
      <w:r>
        <w:rPr>
          <w:rFonts w:cs="Arial" w:ascii="Arial" w:hAnsi="Arial"/>
        </w:rPr>
        <w:t>andidat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MARKO POLE, ILO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PETAR JERKOVIĆ, VINKOVC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MATKO ELES, BOGDANOVC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ROBERT TOMIĆ, VINKOVC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SRĐAN LAZIĆ, VUKOVAR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nisu pozvani na testiranje </w:t>
      </w:r>
      <w:r>
        <w:rPr>
          <w:rFonts w:cs="Arial" w:ascii="Arial" w:hAnsi="Arial"/>
        </w:rPr>
        <w:t xml:space="preserve">budući da </w:t>
      </w:r>
      <w:r>
        <w:rPr>
          <w:rFonts w:cs="Arial" w:ascii="Arial" w:hAnsi="Arial"/>
          <w:b w:val="false"/>
          <w:bCs w:val="false"/>
        </w:rPr>
        <w:t>nisu priložili potpunu dokumentaciju kojom dokazuju da  ispunjavaju uvjete natječaj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30 pitanja, a maksimalan broj bodova na pismenom ispitu iznosi 6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rPr/>
      </w:pPr>
      <w:bookmarkStart w:id="0" w:name="standardi_%252525252525C4%2525252525258D"/>
      <w:bookmarkEnd w:id="0"/>
      <w:r>
        <w:rPr/>
        <w:t>LITERATURA ZA ISPIT: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InternetLink"/>
          <w:rFonts w:cs="Arial" w:ascii="Arial" w:hAnsi="Arial"/>
          <w:u w:val="none"/>
        </w:rPr>
        <w:t>Zakon o sigurnosti prometa na cestama ( NN 67/08,48/10, 74/11, 80/13, 158/13, 92/14, 64/15, 108/17, 70/19, 42/20, 85/22, 114/22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. Božić, bacc.med.tech.     2. L. Živković,dipl.iur.     3. B. Maksim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3-06-21T11:09:00Z</cp:lastPrinted>
  <dcterms:modified xsi:type="dcterms:W3CDTF">2023-06-21T09:2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