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3-33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20-23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25.07.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MEDICINE  M/Ž                                                        3 IZVRŠ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NA NEODREĐENO VRIJ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CER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LIPOVA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OT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Medicins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DOKTOR MEDICINE - ____________________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i koji se prijavljuju na više (ili sva)  radna mjesta, dužni su dostaviti posebnu ( odvojenu) prijavu za svako radno mjesto za koje se prijavlj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04. KOLOVOZA 2023.godine, bez obzira na način dostav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3-07-25T12:33:00Z</cp:lastPrinted>
  <dcterms:modified xsi:type="dcterms:W3CDTF">2023-07-25T10:34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