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3-3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20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9.07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RA FARMACIJE  M/Ž     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STARI MIKAN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AGISTRA FARMACIJE  M/Ž             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ODREĐENO VRIJEME</w:t>
      </w:r>
      <w:r>
        <w:rPr>
          <w:rFonts w:cs="Arial" w:ascii="Arial" w:hAnsi="Arial"/>
          <w:sz w:val="22"/>
          <w:szCs w:val="22"/>
        </w:rPr>
        <w:t xml:space="preserve">  – zamjena za porodni dopus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VINKOVCI i okol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Farmaceutsko-biokemijski 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s dokazima o ispunjavanju uvjeta podnose se 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____________________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se prijavljuju na oba radna mjesta, dužni su dostaviti posebnu ( odvojenu) prijavu za svako radno mjesto za koje se prijavljuj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8. srpanj 2023. godine, bez obzira na način pre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7-19T10:24:00Z</cp:lastPrinted>
  <dcterms:modified xsi:type="dcterms:W3CDTF">2023-07-19T10:3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