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odluke Doma zdravlja Vinkovci kl.400-07/23-1/01, ur.br. 2196-89-6720-23-1 od 24. siječnja 2023. i odluke Upravnog vijeća kl.007-02/23-10/06, ur.br. 2196-89-3/15-23-1  od 06.rujna 2023. godine objavljuje 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.  PONOVLJENI   </w:t>
      </w:r>
      <w:r>
        <w:rPr>
          <w:rFonts w:cs="Arial" w:ascii="Arial" w:hAnsi="Arial"/>
          <w:b/>
          <w:bCs/>
          <w:sz w:val="22"/>
          <w:szCs w:val="22"/>
        </w:rPr>
        <w:t xml:space="preserve">O  G  L  A  S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ZA PRODAJU RASHODOVANIH MOTORNIH VOZILA NEPOSREDNOM  POGODBOM PRIKUPLJANJEM PISANIH PONU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REDMET PROD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ITROEN JUMPER  HDI 130, god.prve registracije 2014., br. šasije VF7YBTMFB125524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na vrijednost: 3.200,00 e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ITROEN JUMPER HDI 130, god.prve registracije 2014., br. šasije VF7YBTMFB125377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na  vrijednost: 3.400,00 e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OPĆI UVJETI  PRODA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 slučajevima neposredne pogodbe ponuđena cijena ne smije biti manja od 50% procijenjene vrijednosti i nije potrebna uplata jamčev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aja se obavlja po načelu "viđeno-kupljeno,bez garancije" što isključuje sve naknadne prigovore kupca. Porez i troškove prijenosa vlasništva dužan je platiti kupa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SADRŽAJ  PONU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iv ( ime i prezime) i točnu adresu ponudite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akt telef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ravne osobe: izvadak iz sudskog registra ( ne stariji od 6 mjeseci na dan otvaranj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uda), punomoć za zastupanje (ukoliko ponudu podnosi ovlašteni opunomoćeni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fizičke osobe: preslika osobne dokumentacije ( osobne iskaznice ili putovni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nuđena cijena za predmet prod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k plaćanja ponuđene cijene – 8 dana od dana dostave odluke o odabiru (za kupca koj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platu ne izvrši u navedenom roku smatra se da je odustao od kupovi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 slučaju da je dostavljeno više ponuda s istom najvišom ponuđenom cijenom, Povjerenstvo će provesti dopunsko usmeno nadmetanje s davateljima tih ponuda, neovisno da li su osobno prisutni ili se njihovo sudjelovanje može provesti na način da se telefonskim putem u nadmetanje uključi ovlaštena osoba prema podacima iz pisane ponud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DOSTAVA PONU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nude se dostavljaju poštom ili osobno u zatvorenoj omotnici na adresu "Dom zdravlja Vinkovci", K. Zvonimira 53, 32100 Vinkovci, s naznakom  </w:t>
      </w:r>
      <w:r>
        <w:rPr>
          <w:rFonts w:cs="Arial" w:ascii="Arial" w:hAnsi="Arial"/>
          <w:b/>
          <w:bCs/>
          <w:sz w:val="22"/>
          <w:szCs w:val="22"/>
        </w:rPr>
        <w:t>"NE OTVARAJ – PONUDA ZA KUPNJU MOTORNIH VOZILA", najkasnije do 01. prosinca 2023. godine, do 10,00 sati, bez obzira na način dostav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prispjele ponude javno otvaranje bit će 01. prosinca 2023. godine u 10,00 sati u Vinkovcima, K. Zvonimira 53, 32100 Vinkovci  ( 1. kat – Uprava Doma zdravlja).  Na otvaranju mogu biti nazočni ponuditelji koji su podnijeli ponude za kupnju motornih voz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ijest o izboru najpovoljnije ponude dostavit će se svim ponuditeljima u roku 8 dana od dana otvaranja ponu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avatelj zadržava pravo odbiti sve prispjele ponude za kupn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irani se mogu za sve administrativne informacije vezane za sastavljanje ponude javiti na telefon 032/308-545 ( Lidija Živković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dogovor termina za pregled vozila koja su predmet nadmetanja kontaktirati na mobitel 098/ 349-1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6:37Z</dcterms:created>
  <dc:creator/>
  <dc:description/>
  <dc:language>en-US</dc:language>
  <cp:lastModifiedBy/>
  <cp:lastPrinted>2023-11-23T07:57:00Z</cp:lastPrinted>
  <dcterms:modified xsi:type="dcterms:W3CDTF">2023-11-23T06:58:08Z</dcterms:modified>
  <cp:revision>15</cp:revision>
  <dc:subject/>
  <dc:title/>
</cp:coreProperties>
</file>