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OM ZDRAVLJA VINKOVCI"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 I N K O V C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2/23-47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96-89-1/15-23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kovci, 02. studenog 2023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meljem čl. 25. Statuta "Doma zdravlja Vinkovci" ravnatelj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 A T J E Č A J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RAČUNOVODSTVENI REFERENT  M/Ž                                                                1 IZVRŠITEL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NEODREĐENO VRIJEME (uz uvjet probnog rada u trajanju dva mjesec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jesto rada: Vinkovci, K. Zvonimira 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J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srednja stručna sprema (SSS) ekonomskog smjera ili gimnazi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godina radnog iskustva na istim ili sličnim poslovima</w:t>
      </w:r>
    </w:p>
    <w:p>
      <w:pPr>
        <w:pStyle w:val="Normal"/>
        <w:rPr/>
      </w:pPr>
      <w:r>
        <w:rPr/>
      </w:r>
      <w:bookmarkStart w:id="0" w:name="__DdeLink__78_556859198"/>
      <w:bookmarkStart w:id="1" w:name="__DdeLink__78_556859198"/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PRIJAVU PRILOŽ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svjedodžbe o završenoj šk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omov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nički ispis podataka HZMO-a o radno-pravnom statusu (ne stariji od dana objav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tječa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ugovora o radu ili potvrda ranijeg poslodavca iz kojeg je vidljivo  na kojim poslovima j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stvareno radno isku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vjenčanog lista ili drugog odgovarajućeg dokaza, u slučaju ako je došlo do promjen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zimena kandi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isključivo poštom </w:t>
      </w:r>
      <w:r>
        <w:rPr>
          <w:rFonts w:cs="Arial" w:ascii="Arial" w:hAnsi="Arial"/>
          <w:sz w:val="22"/>
          <w:szCs w:val="22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naznaku: "Prijava na natječaj – RAČUNOVODSTVENI REFERENT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andidatima koji ispunjavaju uvjete iz natječaja i koji su podnijeli urednu zamolbu sa svim traženim dokazima o ispunjavanju uvjeta iz natječaja, po potrebi, ovisno o broju prijavljenih kandidata provest će se testiranje i/ili razgov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 načinu provođenja testiranja i/ili razgovora, izvorima za pripremanje kandidata, vremenu testiranja i/ili razgovora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zvk.h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2"/>
          <w:szCs w:val="22"/>
        </w:rPr>
        <w:t>https://branitelji.gov.hr/zaposljavanje-843/8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ok za podnošenje prijava je 8 dana od dana objave natječaja u Narodnim novinama.</w:t>
      </w:r>
      <w:r>
        <w:rPr>
          <w:rFonts w:cs="Arial" w:ascii="Arial" w:hAnsi="Arial"/>
          <w:sz w:val="22"/>
          <w:szCs w:val="22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3-11-02T08:05:00Z</cp:lastPrinted>
  <dcterms:modified xsi:type="dcterms:W3CDTF">2023-11-02T13:29:1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