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4-15(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7.05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do izdavanja suglasnosti Ministarstva zdravstva za rad 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eodređen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mjesto rada: Vođinci</w:t>
      </w:r>
      <w:r>
        <w:rPr>
          <w:rFonts w:cs="Arial" w:ascii="Arial" w:hAnsi="Arial"/>
          <w:b w:val="false"/>
          <w:bCs w:val="false"/>
          <w:sz w:val="22"/>
          <w:szCs w:val="22"/>
        </w:rPr>
        <w:t>, J.J. Strossmayera 19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DR.MED.DENT.-VOĐINCI 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7. svibnja 2024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etar Kulić, univ.spec.oec.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4-05-07T11:45:00Z</cp:lastPrinted>
  <dcterms:modified xsi:type="dcterms:W3CDTF">2024-05-07T09:45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