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OM ZDRAVLJA VINKOVCI“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KOVCI, KRALJA ZVONIMIRA 53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l. 112-02/24-15/07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.br. 2196-89-4/15-24-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kovci, 21.svibnja 2024.godin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ISPRAVAK </w:t>
      </w:r>
      <w:r>
        <w:rPr>
          <w:rFonts w:cs="Arial" w:ascii="Arial" w:hAnsi="Arial"/>
          <w:b/>
          <w:sz w:val="20"/>
          <w:szCs w:val="20"/>
        </w:rPr>
        <w:t>OBAVIJESTI KANDIDATIM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Koji su podnijeli prijave te ispunjavaju uvjete iz javnog natječaja za radno mjesto </w:t>
      </w:r>
      <w:r>
        <w:rPr>
          <w:rFonts w:cs="Arial" w:ascii="Arial" w:hAnsi="Arial"/>
          <w:b/>
          <w:bCs/>
          <w:sz w:val="20"/>
          <w:szCs w:val="20"/>
        </w:rPr>
        <w:t>doktor dentalne medicine – 1 kandidat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a određeno vrijeme ( Vođinci-do suglasnosti Ministarstva zdravstva za rad na neodređeno vrijeme) </w:t>
      </w:r>
      <w:r>
        <w:rPr>
          <w:rFonts w:cs="Arial" w:ascii="Arial" w:hAnsi="Arial"/>
          <w:sz w:val="20"/>
          <w:szCs w:val="20"/>
        </w:rPr>
        <w:t>objavljenog dana 08. svibnja 2024. godine na stranicama Hrvatskog zavoda za zapošljavanje i i internetskoj stranici Doma zdravlja Vinkovci ,  i to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OLINA PAPAC, ĐAKO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JERAN VRTARIĆ, ĐAKOV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A PAVELIĆ, ŠTITA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DIA ALERIĆ, SPLIT</w:t>
      </w:r>
    </w:p>
    <w:p>
      <w:pPr>
        <w:pStyle w:val="ListParagraph"/>
        <w:numPr>
          <w:ilvl w:val="0"/>
          <w:numId w:val="0"/>
        </w:numPr>
        <w:spacing w:before="0" w:after="0"/>
        <w:ind w:left="180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amo  dana 23. SVIBNJA 2024. godine u  13,30 sati na testiranje i intervju u Dom zdravlja Vinkovci, Kralja Zvonimira 53, I ka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NAPOMENA: Zamolba K. Alerić zaprimljena 21.05.2024. godine, pregledom dokumentacije utvrđeno kako kandidatkinja ispunjava tražene uvjete iz natječaja, a dokumentacija predana u roku dana 17. svibnja 2024. godine u poštanskom uredu Petrinja. Zbog navedenog, kandidatkinja naknadno uvrštena u poziv na testiranje)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ndidata koji ne pristupi testiranju smatrat će se da je povukao prijavu na Natječaj i više se neće smatrati kandidato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eni ispit sadrži 14 pitanja, a maksimalan broj bodova na pismenom ispitu iznosi 14 bodov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ranju mogu pristupiti samo kandidati koji dođu u zakazani sat, te prije testiranja dokažu identitet osobom iskaznicom ili drugom identifikacijskom ispravom (vozačka dozvola ili putovnica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kandidatima koji pristupe pismenom testiranju, obavit će se intervj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intervjuu, koji će se održati  nakon testiranja, kandidati mogu ostvariti maksimalno 6 bodov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testiranja  Povjerenstvo će sačiniti Zapisnik o provedenom postupku, te sastaviti listu kandidata prema broju ostvarenih bodov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standardi_%25252525252525252525252525252"/>
      <w:bookmarkEnd w:id="0"/>
      <w:r>
        <w:rPr>
          <w:sz w:val="20"/>
          <w:szCs w:val="20"/>
        </w:rPr>
        <w:t>LITERATURA ZA ISPIT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ntalni mamut, Osnove kliničke dentalne medicine, J.H.Meurman, H. Murtomaa, Y.LeBell, C. Scully, H. Autii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DODONCIJA:načela i praksa, M. Torabinejad i R. E. Walton</w:t>
      </w:r>
    </w:p>
    <w:p>
      <w:pPr>
        <w:pStyle w:val="ListParagraph"/>
        <w:numPr>
          <w:ilvl w:val="0"/>
          <w:numId w:val="0"/>
        </w:numPr>
        <w:spacing w:before="0" w:after="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jerenstvo za provedbu natječaja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. Petrik,dr.med dent    2. M. Tomašević,dr.med.dent.   3. Lidija Živković,dipl.i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45:00Z</dcterms:created>
  <dc:creator>Windows User</dc:creator>
  <dc:description/>
  <dc:language>en-US</dc:language>
  <cp:lastModifiedBy/>
  <cp:lastPrinted>2024-05-21T11:34:00Z</cp:lastPrinted>
  <dcterms:modified xsi:type="dcterms:W3CDTF">2024-05-21T09:34:4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