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>“</w:t>
      </w:r>
      <w:r>
        <w:rPr>
          <w:rFonts w:cs="Arial" w:ascii="Arial" w:hAnsi="Arial"/>
          <w:sz w:val="22"/>
          <w:lang w:val="hr-HR"/>
        </w:rPr>
        <w:t>DOM ZDRAVLJA VINKOVCI”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V I N K O V C 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. 112-02/24-16/0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.br. 2196-89-1/15-24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inkovci, 07. svibnja 2024. godin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Temeljem čl. 25. Statuta “Doma zdravlja Vinkovci” ravnatelj    r a s p i s u 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N A T J E Č A J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lang w:val="hr-HR"/>
        </w:rPr>
        <w:t>za zasnivanje radnog odnos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1. SPREMAČICA  m/ž                                                    2 IZVRŠITELJA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sz w:val="24"/>
          <w:lang w:val="hr-HR"/>
        </w:rPr>
        <w:t xml:space="preserve">     NA ODREĐENO VRIJE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</w:t>
      </w:r>
      <w:r>
        <w:rPr>
          <w:rFonts w:eastAsia="Arial" w:cs="Arial" w:ascii="Arial" w:hAnsi="Arial"/>
          <w:sz w:val="24"/>
          <w:lang w:val="hr-HR"/>
        </w:rPr>
        <w:t>zamjena  za bolovanje</w:t>
      </w:r>
      <w:r>
        <w:rPr>
          <w:rFonts w:cs="Arial" w:ascii="Arial" w:hAnsi="Arial"/>
          <w:sz w:val="24"/>
          <w:lang w:val="hr-HR"/>
        </w:rPr>
        <w:t xml:space="preserve"> I godišnje odmore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bCs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bCs/>
          <w:sz w:val="24"/>
          <w:lang w:val="hr-HR"/>
        </w:rPr>
        <w:t xml:space="preserve">     MJESTO RADA: </w:t>
      </w:r>
      <w:r>
        <w:rPr>
          <w:rFonts w:cs="Arial" w:ascii="Arial" w:hAnsi="Arial"/>
          <w:sz w:val="24"/>
          <w:lang w:val="hr-HR"/>
        </w:rPr>
        <w:t>Vinkovci i okolica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 xml:space="preserve">UVJETI: 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Arial"/>
        </w:rPr>
        <w:t xml:space="preserve">         </w:t>
      </w:r>
      <w:r>
        <w:rPr>
          <w:b w:val="false"/>
          <w:bCs/>
        </w:rPr>
        <w:t>-  završena osnovna škola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>- vozačka dozvola B kategorije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atak 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jedodžbu o završenoj osnovnoj ško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omovnic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sliku vozačke dozvol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-    elektronički ispis podataka HZMO-a o radno-pravnom statusu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ISKLJUČIVO PUTEM POŠ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SPREMAČICA-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7. svibnja 2024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>Petar  Kulić,univ.spec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2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0:00Z</dcterms:created>
  <dc:creator>-</dc:creator>
  <dc:description/>
  <dc:language>en-US</dc:language>
  <cp:lastModifiedBy/>
  <cp:lastPrinted>2024-05-07T11:48:00Z</cp:lastPrinted>
  <dcterms:modified xsi:type="dcterms:W3CDTF">2024-05-07T09:49:03Z</dcterms:modified>
  <cp:revision>4</cp:revision>
  <dc:subject/>
  <dc:title>“DOM ZDRAVLJA VINKOVCI”</dc:title>
</cp:coreProperties>
</file>