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4-3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4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7.12.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NEODREĐENO VRIJE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Sla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DOKTOR MEDICINE M/Ž                              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NA ODREĐENO VRIJEME do izdavanja suglasnosti Ministarstva zdravstva za rad 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neodređeno vrijem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mjesto rada: </w:t>
      </w:r>
      <w:r>
        <w:rPr>
          <w:rFonts w:cs="Arial" w:ascii="Arial" w:hAnsi="Arial"/>
          <w:b/>
          <w:bCs/>
          <w:sz w:val="22"/>
          <w:szCs w:val="22"/>
        </w:rPr>
        <w:t>Privlak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 Medicinski fakul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  <w:r>
        <w:rPr>
          <w:rFonts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DOKTOR MEDICINE - ____________________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t koji se prijavljuje na oba radna mjesta, mora dostaviti odvojenu prijavu za svako radno mjes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/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10. siječnja 2025.godine, bez obzira na način dostav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4-12-17T10:13:00Z</cp:lastPrinted>
  <dcterms:modified xsi:type="dcterms:W3CDTF">2024-12-17T09:14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