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4-33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4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19.12.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KTOR DENTALNE MEDICINE  M/Ž                             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0" w:name="__DdeLink__78_997270550"/>
      <w:bookmarkEnd w:id="0"/>
      <w:r>
        <w:rPr>
          <w:rFonts w:cs="Arial" w:ascii="Arial" w:hAnsi="Arial"/>
          <w:sz w:val="22"/>
          <w:szCs w:val="22"/>
        </w:rPr>
        <w:t>- NA ODREĐENO VRIJEME (zamjena za godišnje odmo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mjesto rada: Vinkovci</w:t>
      </w:r>
      <w:r>
        <w:rPr>
          <w:rFonts w:cs="Arial" w:ascii="Arial" w:hAnsi="Arial"/>
          <w:b w:val="false"/>
          <w:bCs w:val="false"/>
          <w:sz w:val="22"/>
          <w:szCs w:val="22"/>
        </w:rPr>
        <w:t>, K. Zvonimira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Stomatološ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1" w:name="__DdeLink__78_556859198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DR.MED.DENT.-VINKOV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/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30. PROSINCA 2024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Petar Kulić, univ.spec.oec.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4-12-19T14:06:00Z</cp:lastPrinted>
  <dcterms:modified xsi:type="dcterms:W3CDTF">2024-12-19T13:07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