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4-3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2/15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7.01.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GISTRA FARMACIJE  M/Ž            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ODREĐENO VRIJEME, do suglasnosti Ministarstva zdrav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 rad na ne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IVAN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Farmaceutsko-biokemijski 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natječaj s dokazima o ispunjavanju uvjeta podnose se 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MAGISTRA/MAGISTAR FARMACIJE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 10.siječnja 2025. godine, bez obzira na način pre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4-12-17T09:58:00Z</cp:lastPrinted>
  <dcterms:modified xsi:type="dcterms:W3CDTF">2024-12-17T09:00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