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DOM ZDRAVLJA VINKOVCI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KOVCI, KRALJA ZVONIMIRA 5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. 112-02/24-30/1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.br. 2196-89-4/15-24-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nkovci, 04. prosinca 2024.godin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OBAVIJEST- POZIV  KANDIDATI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ji su podnijeli prijave te ispunjavaju uvjete iz javnog natječaja za radno mjesto medicinska sestra/tehničar – 1 kandidat, </w:t>
      </w:r>
      <w:r>
        <w:rPr>
          <w:rFonts w:cs="Arial" w:ascii="Arial" w:hAnsi="Arial"/>
          <w:b/>
          <w:bCs/>
        </w:rPr>
        <w:t xml:space="preserve">na neodređeno vrijeme, </w:t>
      </w:r>
      <w:r>
        <w:rPr>
          <w:rFonts w:cs="Arial" w:ascii="Arial" w:hAnsi="Arial"/>
          <w:b w:val="false"/>
          <w:bCs w:val="false"/>
        </w:rPr>
        <w:t xml:space="preserve">Kl.112-02/24-30/01 </w:t>
      </w:r>
      <w:r>
        <w:rPr>
          <w:rFonts w:cs="Arial" w:ascii="Arial" w:hAnsi="Arial"/>
        </w:rPr>
        <w:t>objavljenog dana 22. studenog 2024. godine na stranicama Hrvatskog zavoda za zapošljavanje i web stranici Doma zdravlja Vinkovci i to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VONA ŠAJFAR,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RTINA PAPAC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ES KOPILAŠ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OJANA MARKOVIĆ, VUKOVA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GDALENA LUKIĆ, APŠE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A BAŠIĆ, VINKOVCI</w:t>
      </w:r>
    </w:p>
    <w:p>
      <w:pPr>
        <w:pStyle w:val="ListParagraph"/>
        <w:spacing w:before="0" w:after="0"/>
        <w:ind w:left="180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ozivamo  dana 12.prosinca 2024. godine u  9,00 sati na testiranje u Dom zdravlja Vinkovci, Kralja Zvonimira 53, I ka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kandidata koji ne pristupi testiranju smatrat će se da je povukao prijavu na Natječaj i više se neće smatrati kandidato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smeni ispit sadrži 20 pitanja, a maksimalan broj bodova na pismenom ispitu iznosi 40 bodov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iranju mogu pristupiti samo kandidati koji dođu u zakazani sat, te prije testiranja dokažu identitet osobom iskaznicom ili drugom identifikacijskom ispravom (vozačka dozvola ili putovnica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ndidatima nije dopušteno za vrijeme testiranja napuštati prostoriju u kojoj se obavlja testiranje, niti razgovarati s ostalim kandidatim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bog prekršenih pravila kandidati će biti udaljeni s provjere znanja, a postignuti rezultat Povjerenstvo neće priznati, niti ocijenit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 kandidatima koji pristupe pismenom testiranju, obavit će se intervj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intervjuu, koji će se održati  nakon testiranja, kandidati mogu ostvariti maksimalno 15 bodov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kon testiranja  Povjerenstvo će sačiniti Zapisnik o provedenom postupku, te sastaviti listu kandidata prema broju ostvarenih bodova.</w:t>
      </w:r>
    </w:p>
    <w:p>
      <w:pPr>
        <w:pStyle w:val="Normal"/>
        <w:rPr/>
      </w:pPr>
      <w:bookmarkStart w:id="0" w:name="standardi_%252525252525252525252525C4%25"/>
      <w:bookmarkEnd w:id="0"/>
      <w:r>
        <w:rPr/>
        <w:t>LITERATURA ZA ISPIT:</w:t>
      </w:r>
    </w:p>
    <w:p>
      <w:pPr>
        <w:pStyle w:val="ListParagraph"/>
        <w:numPr>
          <w:ilvl w:val="0"/>
          <w:numId w:val="3"/>
        </w:numPr>
        <w:rPr/>
      </w:pPr>
      <w:r>
        <w:rPr/>
        <w:t>Nada Prlić, Zdravstvena njega, Školska knjiga, 1995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hkms.hr/wp-content/uploads/2023/01/Standardni-operativni-postupci-u-zdravstvenoj-njezi-1.pdf</w:t>
        </w:r>
      </w:hyperlink>
      <w:r>
        <w:rPr>
          <w:rFonts w:cs="Arial" w:ascii="Arial" w:hAnsi="Arial"/>
        </w:rPr>
        <w:t xml:space="preserve">  - otvoriti hipervezu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vjerenstvo za provedbu natječaj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sna Božić,bac.med.te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ihaela Buhač, mag.med.tec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dija Živković, dipl.iur.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2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ms.hr/wp-content/uploads/2023/01/Standardni-operativni-postupci-u-zdravstvenoj-njezi-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45:00Z</dcterms:created>
  <dc:creator>Windows User</dc:creator>
  <dc:description/>
  <dc:language>en-US</dc:language>
  <cp:lastModifiedBy/>
  <cp:lastPrinted>2024-12-04T13:40:00Z</cp:lastPrinted>
  <dcterms:modified xsi:type="dcterms:W3CDTF">2024-12-04T12:45:0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