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OM ZDRAVLJA VINKOVCI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 I N K O V C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2-/25-2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 broj: 2196-89-1/15-25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kovci, 07. siječnja 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Temeljem čl. 25. Statuta "Doma zdravlja Vinkovci" ravnatelj raspis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 A T J E Č A 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 zasnivanje radnog odno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OKTOR MEDICINE  M/Ž                                                        1 IZVRŠITEL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ODREĐENO VRIJEME, zamjena za vrijeme roditeljskog dopu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jesto rada: Vinkovci, K. Zvonimira 1 ( ordinacija M. Rajčanji,dr.med.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OKTOR MEDICINE  M/Ž                                                        1 IZVRŠITEL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ODREĐENO VRIJEME, zamjena za vrijeme bolovanja i porodnog dopus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jesto rada: Vinkovci, K. Zvonimira 1 ( ordinacija H. Šumanovac,dr.med.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VJE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vršen Medicinski fakult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godina radnog iskustva</w:t>
      </w:r>
      <w:r>
        <w:rPr>
          <w:rFonts w:cs="Arial" w:ascii="Arial" w:hAnsi="Arial"/>
          <w:b w:val="false"/>
          <w:bCs w:val="false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obrenje za samostalan ra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ložen stručni ispit *</w:t>
      </w:r>
      <w:bookmarkStart w:id="0" w:name="__DdeLink__78_556859198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* radno iskustvo u struci i položen stručni ispit ne primjenjuje se na radnike koji su sukladno stečenom obrazovanju oslobođeni obveze pripravničkog staža i polaganja stručnog isp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PRIJAVU PRILOŽ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ipl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uvjerenja o položenom stručnom ispitu (za one koji imaju obvezu polagan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odobrenja za samostalan 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omovnic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ktronički ispis podataka HZMO-a o radno-pravnom statusu (ne stariji od dana obj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tječaj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vjenčanog lista ili drugog odgovarajućeg dokaza, u slučaju ako je došlo do promje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zimena kandi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dokazima o ispunjavanju uvjeta podnose s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DOM ZDRAVLJA VINKOVCI", K. ZVONIMIRA 53, 32100 VINKOV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naznaku: "Prijava na natječaj DOKTOR MEDICINE – ODREĐENO - VINKOVCI"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andidatima koji ispunjavaju uvjete iz natječaja i koji su podnijeli urednu zamolbu sa svim traženim dokazima o ispunjavanju uvjeta iz natječaja, po potrebi, ovisno o broju prijavljenih kandidata provest će se testiranje ili razgov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ačinu provođenja testiranja/razgovora, izvorima za pripremanje kandidata, vremenu testiranja/razgovora, te eventualnom prilaganju dodatne potrebne dokumentacije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dzvk.h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2"/>
          <w:szCs w:val="22"/>
        </w:rPr>
        <w:t>https://branitelji.gov.hr/zaposljavanje-843/8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za podnošenje prijava je 17.siječnja 2025.godine, bez obzira na način dostave.</w:t>
      </w:r>
      <w:r>
        <w:rPr>
          <w:rFonts w:cs="Arial" w:ascii="Arial" w:hAnsi="Arial"/>
          <w:sz w:val="22"/>
          <w:szCs w:val="22"/>
        </w:rPr>
        <w:t xml:space="preserve"> Natječaj se istovremeno objavljuje na web stranici Doma zdravlja Vinkovci i stranicama Hrvatskog zavoda za zapošljavan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etar  Kulić,univ.spec.o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4:00Z</dcterms:created>
  <dc:creator>Korisnik</dc:creator>
  <dc:description/>
  <dc:language>en-US</dc:language>
  <cp:lastModifiedBy/>
  <cp:lastPrinted>2025-01-07T08:19:00Z</cp:lastPrinted>
  <dcterms:modified xsi:type="dcterms:W3CDTF">2025-01-07T07:20:3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