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7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22. siječnj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roditeljskog dopusta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Vinkovci, K. Zvonimira 1 ( ordinacija M. Rajčanji,dr.med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bolovanja i porodnog dopust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Vinkovci, K. Zvonimira 1 ( ordinacija H. Šumanovac,dr.med.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specijalizacij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Komletinci, B. Radića 13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ODREĐENO – VINKOVCI, KOMLETINCI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07. veljače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1-22T08:05:00Z</cp:lastPrinted>
  <dcterms:modified xsi:type="dcterms:W3CDTF">2025-01-22T07:08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