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5-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02.01.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DENTALNE MEDICINE  M/Ž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bookmarkStart w:id="0" w:name="__DdeLink__78_997270550"/>
      <w:bookmarkEnd w:id="0"/>
      <w:r>
        <w:rPr>
          <w:rFonts w:cs="Arial" w:ascii="Arial" w:hAnsi="Arial"/>
          <w:sz w:val="22"/>
          <w:szCs w:val="22"/>
        </w:rPr>
        <w:t>- NA ODREĐENO VRIJEME (zamjena za bolovanje i porodni dopu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 w:val="false"/>
          <w:bCs w:val="false"/>
          <w:sz w:val="22"/>
          <w:szCs w:val="22"/>
        </w:rPr>
        <w:t>Vođinci, J.J. Strossmayera 16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Stomatološ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1" w:name="__DdeLink__78_556859198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DR.MED.DENT.-VOĐIN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4.  siječnja 2025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Petar Kulić, univ.spec.oec.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1-02T11:58:00Z</cp:lastPrinted>
  <dcterms:modified xsi:type="dcterms:W3CDTF">2025-01-02T11:03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