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112-02/25-6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6. siječnj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ABORATORIJSKI TEHNIČAR m/ž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ređeno vrijeme, do suglasnosti Ministarstva zdravstva za rad na neodređen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</w:t>
      </w:r>
      <w:r>
        <w:rPr>
          <w:rFonts w:cs="Arial" w:ascii="Arial" w:hAnsi="Arial"/>
          <w:b/>
          <w:sz w:val="22"/>
          <w:szCs w:val="22"/>
        </w:rPr>
        <w:t>: Vinkov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a srednja škola - smjer zdravstveno-laboratorijski tehn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začka dozvola „B” kategor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tak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svjedodžbe o završenoj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ozačke dozvole „B” kategori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 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(poštom ili osobno)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LABORATORIJSKI TEHNIČAR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rovest će se testiranje i/ili interv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 i/ ili intervju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 i/ili intervjua i vremenu testiranja i/ili intervjua, 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24. siječnja 2025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Kulić,univ.spec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0:00Z</dcterms:created>
  <dc:creator/>
  <dc:description/>
  <dc:language>en-US</dc:language>
  <cp:lastModifiedBy/>
  <cp:lastPrinted>2025-01-16T07:36:00Z</cp:lastPrinted>
  <dcterms:modified xsi:type="dcterms:W3CDTF">2025-01-16T06:44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