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5-3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07.01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AGISTAR MEDICINSKE BIOKEMIJE  M/Ž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NEODREĐENO VRIJ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Farmaceutsko-biokemijs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ložen stručni ispit 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liku uvjerenja o položenom stručnom ispi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MAG.MED.BIOKEMIJE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7. siječnja 2025.godine, bez obzira na način dostav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1-07T08:19:00Z</cp:lastPrinted>
  <dcterms:modified xsi:type="dcterms:W3CDTF">2025-01-07T07:20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