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DOM ZDRAVLJA VINKOVCI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 I N K O V C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2/25-4/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. broj: 2196-89-1/15-25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kovci, 13. siječnja 20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Temeljem čl. 25. Statuta "Doma zdravlja Vinkovci" ravnatelj raspis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N A T J E Č A 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 zasnivanje radnog odno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MAGISTRA FARMACIJE  M/Ž                                                                     1 IZVRŠITEL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NA NEODREĐENO VRIJE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jesto rada: </w:t>
      </w:r>
      <w:r>
        <w:rPr>
          <w:rFonts w:cs="Arial" w:ascii="Arial" w:hAnsi="Arial"/>
          <w:b/>
          <w:bCs/>
          <w:sz w:val="22"/>
          <w:szCs w:val="22"/>
        </w:rPr>
        <w:t>IVANKO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MAGISTRA FARMACIJE  M/Ž                                                                     1 IZVRŠITEL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NA NEODREĐENO VRIJE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jesto rada: </w:t>
      </w:r>
      <w:r>
        <w:rPr>
          <w:rFonts w:cs="Arial" w:ascii="Arial" w:hAnsi="Arial"/>
          <w:b/>
          <w:bCs/>
          <w:sz w:val="22"/>
          <w:szCs w:val="22"/>
        </w:rPr>
        <w:t>VINKOVCI, LJEKARNA 2, Hrvatskih kraljeva 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VJE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vršen Farmaceutsko-biokemijski  fakult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godina radnog iskustva</w:t>
      </w:r>
      <w:r>
        <w:rPr>
          <w:rFonts w:cs="Arial" w:ascii="Arial" w:hAnsi="Arial"/>
          <w:b w:val="false"/>
          <w:bCs w:val="false"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obrenje za samostalan ra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ložen stručni ispit *</w:t>
      </w:r>
      <w:bookmarkStart w:id="0" w:name="__DdeLink__78_556859198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* radno iskustvo u struci i položen stručni ispit ne primjenjuje se na radnike koji su sukladno stečenom obrazovanju oslobođeni obveze pripravničkog staža i polaganja stručnog isp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 PRIJAVU PRILOŽ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životo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diplo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uvjerenja o položenom stručnom ispitu (za one koji imaju obvezu polagan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odobrenja za samostalan 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domovnic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ektronički ispis podataka HZMO-a o radno-pravnom statusu (ne stariji od dana obj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tječaj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vjenčanog lista ili drugog odgovarajućeg dokaza, u slučaju ako je došlo do promje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zimena kandi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om prijavljenim na natječaj smatrat će se samo osoba koja podnese pravovremenu i urednu prijavu te ispunjava formalne uvjete iz natj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čaj se mogu javiti osobe oba spo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ijavu na natječaj kandidati su dužni navesti osobne podatke (ime i prezime, adresu stanovanja, broj telefona, e-mail adres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nom prijavom smatra se prijava koja sadrži sve navedene podatke i prilog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e na natječaj s dokazima o ispunjavanju uvjeta podnose se na adres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"DOM ZDRAVLJA VINKOVCI", K. ZVONIMIRA 53, 32100 VINKOVC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 naznaku: "Prijava na natječaj – MAGISTRA/MAGISTAR FARMACIJE"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za podnošenje prijava je  22. siječnja 2025. godine, bez obzira na način preda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koja nije podnijela pravovremenu i urednu prijavu ili ne ispunjava formalne uvjete iz natječaja, ne smatra se kandidatom prijavljenim na natječaj, o čemu će dobiti pisanu obavije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andidatima koji ispunjavaju uvjete iz natječaja i koji su podnijeli urednu zamolbu sa svim traženim dokazima o ispunjavanju uvjeta iz natječaja, po potrebi, ovisno o broju prijavljenih kandidata provest će se testiranje ili razgov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ndidate koji se ne odazovu pozivu na testiranje/razgovor, smatrat će se da su povukli prijavu na natječaj i više se ne smatraju kandida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načinu provođenja testiranja/razgovora, izvorima za pripremanje kandidata, vremenu testiranja/razgovora, te eventualnom prilaganju dodatne potrebne dokumentacije, kandidati će biti obaviješteni objavama na službenoj web stranici Doma zdravlja Vinkovci (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dzvk.hr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šenjem prijave na natječaj, pristupnici natječaja su izričito suglasni da Dom zdravlja Vinkovci kao voditelj zbirke osobnih podataka može prikupljati, koristiti i dalje obrađivati podatke u svrhu provedbe natječajnog postupka, sukladno propisima koji uređuju zaštitu osobnih podata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ostvaruju pravo prednosti prilikom zapošljavanja na temelju posebnog zakona, dužni su u prijavi na natječaj pozvati se na to pravo, dostaviti dokaze o priznavanju posebnog statusa, priložiti svu propisanu dokumentaciju prema posebnom zakonu i dokaz o načinu prestanka radnog odnosa kod prethodnog poslodavca, te ostvaru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likom zapošljavanja u skladu s čl. 102. Zakona o pravima hrvatskih branitelja iz Domovinskog rata i članova njihovih obitelji (NN 121/17,98/19, 84/21), članku 48f. Zakona o zaštiti vojnih i civilnih invalida rata (NN 33/92, 77/92, 27/93, 58/93, 2/94, 76/94, 108/95, 108/96, 82/01, 103/03, 148/13 i 98/19), članku 47. Zakona o civilnim stradalnicima iz Domovinskog rata (NN 84/12), članku 9. Zakona o profesionalnoj rehabilitaciji i zapošljavanju osoba s invaliditetom (NN 157/13, 152/14, 32/20) dužni su u prijavi na natječaj pozvati se na to pravo, te ima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i koji se pozivaju na pravo prednosti pri zapošljavanju u skladu sa čl. 102. Zakona o pravima hrvatskih branitelja iz Domovinskog rata i članova njihovih obitelji i čl 47. Zakona o civilnim stradalnicima iz Domovinskog rata, uz prijavu na natječaj dužni su priložiti, osim dokaza o ispunjavanju traženih uvjeta iz natječaja i sve potrebne dokaze dostupne na poveznici Ministarstva hrvatskih branitelja </w:t>
      </w:r>
      <w:r>
        <w:rPr>
          <w:rFonts w:cs="Arial" w:ascii="Arial" w:hAnsi="Arial"/>
          <w:b/>
          <w:sz w:val="22"/>
          <w:szCs w:val="22"/>
        </w:rPr>
        <w:t>https://branitelji.gov.hr/zaposljavanje-843/8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ankom 48.f  Zakona o zaštiti vojnih i civilnih invalida rata uz prijavu na natječaj dužni su, osim dokaza o ispunjenju traženih uvjeta priložiti i rješenje ili potvrdu o priznatom pra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. 9. Zakona o profesionalnoj rehabilitaciji i zapošljavanju osoba s invaliditetom uz prijavu na natječaj dužni su, osim dokaza o ispunjavanju traženih uvjeta, priložiti i dokaz o utvrđenom statusu osobe s invaliditetom kao i dokaz o načinu prestanka radnog odnosa kod posljednjeg poslodav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ječaj se istovremeno objavljuje na web stranici Doma zdravlja Vinkovci i stranicama Hrvatskog zavoda za zapošljavan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svi kandidati bit će obaviješteni u zakonskom roku putem službene web stranice Doma zdravlja Vinkovci ( www.dzvk.h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onošenja odluke o izboru, Dom zdravlja Vinkovci zadržava pravo poništiti natječaj djelomično ili u cijel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abrani kandidati bit će pozvani da prije zaključivanja ugovora o radu predoče izvornike traženih dokumenata, kao i uvjerenje o zdravstvenoj sposob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 a v n a t e l j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etar  Kulić,univ.spec.oe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vk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4:00Z</dcterms:created>
  <dc:creator>Korisnik</dc:creator>
  <dc:description/>
  <dc:language>en-US</dc:language>
  <cp:lastModifiedBy/>
  <cp:lastPrinted>2025-01-08T12:11:00Z</cp:lastPrinted>
  <dcterms:modified xsi:type="dcterms:W3CDTF">2025-01-13T07:58:3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