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/24-09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4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22. siječnja 2025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EDICINSKA SESTRA/TEHNIČAR  M/Ž                 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DREĐENO VRIJEME do suglasnosti Ministarstva zdravstva za rad na neodrteđen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rada: Vinkovci </w:t>
      </w:r>
      <w:r>
        <w:rPr>
          <w:rFonts w:cs="Arial" w:ascii="Arial" w:hAnsi="Arial"/>
          <w:b w:val="false"/>
          <w:bCs w:val="false"/>
          <w:sz w:val="22"/>
          <w:szCs w:val="22"/>
        </w:rPr>
        <w:t>( Dječji dispanze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a srednja medicinska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(osim kandidata koji su završili srednju školu u trajanju 5 godi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jmanje 1 godina radnog iskustva na istim ili sličnim poslovima ( osim kandidata koji su završili srednju školu u trajanju 5 godi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svjedodžbe o završenoj š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MED.SESTRA/TEHNIČAR – ODREĐENO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07. veljače  2025.godin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1-22T08:22:00Z</cp:lastPrinted>
  <dcterms:modified xsi:type="dcterms:W3CDTF">2025-01-22T07:22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