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Calibri"/>
        </w:rPr>
        <w:t xml:space="preserve">                                  </w:t>
      </w:r>
      <w:r>
        <w:rPr>
          <w:rFonts w:cs="Arial" w:ascii="Arial" w:hAnsi="Arial"/>
        </w:rPr>
        <w:t>POPIS  RADNIH  MJESTA S UVJETIMA ZA OBAVLJANJE POSLOVA I ZA ZASNIVANJE RADNOG ODNOSA</w:t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3915"/>
        <w:gridCol w:w="1350"/>
        <w:gridCol w:w="64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rad.mjesta prema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u o sistematizacij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ziv radnog mjesta/položaja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e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red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Broj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/>
              <w:t>izvršitel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vjeti za obavljanje poslova radnog mjesta/položa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ostalih zdr.ustanova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2.4) – 3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ti propisani Statutom Doma zdravlja Vinkov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ik ravnatel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mjenik ravnatelja ostalih zdr. ustanova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6.2.8.) - 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 i diplomski sveučilišni studij ili integrirani preddiplomski i diplomski sveučilišni studij zdravstvenog, pravnog ili ekonomskog usmjerenja,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rav.za sestrinstvo-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sestr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ravnatelja ostalih zdr.ustanova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2.12.) - 3,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diplomski i diplomski sveučilišni studij sestrinstva ( magistar/magistra sestrinstva) 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ina radnog iskustva, stručni ispit, odobrenje za samostalan rad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ca ravnatelj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19.) - 1,4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upravnog smjera ili gimnazija, 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DJELATNOST ZA KONTROLU KVALITET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4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ontrolor na poslovima kvalitete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agistra/magistar sestrinstva na poslovima osiguranja i unaprjeđenja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valitete zdravstvene zaštite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16.10.1.) - 2,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vršen preddiplomski i diplomski sveučilišni studij  zdravstvenog usmjerenja ( mag.med.tech. - magistra sestrinstva)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 godine radnog iskustva, odobrenje za samostalan rad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ZA OPĆE, PRAVNE I KADROVSKE POSLO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 za opće,pravne i kadrovske poslov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ojstvene jed.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1.3) – 2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prava ( magistar/magistra prava),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ručni referent za javnu nabav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ši savjetnik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(10.1.10) – 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prava ( magistar/magistra prava), posjedovanje certifikata za provedbu javne nabave,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odine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ručni referent za pravne poslov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ši  savjetnik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0.1.10) – 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prava ( magistar/magistra prava),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odine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i referent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19) – 1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upravnog smjera ili gimnazija, 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zaštitu na radu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19) – 1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upravnog, ekonomskog ili tehničkog smjera ili gimnazija, položen ispit zaštite na radu i zaštite od požara, vozački ispit "B" kategorije,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19) – 1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(srednja škola u  četverogodišnjem trajanju), vozački ispit "B" kategorije, 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J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ZA TEHNIČKE  POSLO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uradnik na tehničkom održavanju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20.) - 1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SS tehničkog smjera, ( elekktro ili strojarski) </w:t>
            </w:r>
            <w:r>
              <w:rPr>
                <w:rFonts w:cs="Arial" w:ascii="Arial" w:hAnsi="Arial"/>
                <w:sz w:val="20"/>
                <w:szCs w:val="20"/>
              </w:rPr>
              <w:t>položen vozački ispit "B" kategorije, 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mačic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ač-spremač u sustavu s posebnim uvjetima rada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25) – 1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, osnovna škola, 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ZA FINANCIJE I RAČUNOVODSTV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 za financije i računovodstv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ojstvene jed.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1.3) – 2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ekonomije ( magistar/magistra ekonomije),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ši stručni savjetnik ekonomske struk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ši savjetnik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0.1.10) – 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ekonomije ( magistar/magistra ekonomije),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godina radnog iskustva, poznavanje rada na računal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ši stručni savjetnik za informatičke poslov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ši savjetnik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0.1.10.) - 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grirani preddiplomski i diplomski sveučilišni studij računarstva (magistar/magistra informatike) ili specijalistički diplomski stručni studij računarstva ( str.spec.ing.comp.), vozačka dozvola "B" kategorije, 3 godine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ovodstveni referent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.19.) - 1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ekonomskog smjera ili gimnazija, 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ITELJSKE (OPĆE)  MEDICINE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tručni ispit, odobrenje za samostalan rad, 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tor opće/obiteljske medicine - specijalist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PZZ-specijalis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1) – 3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pecijalistički ispit iz obiteljske medicine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opće/obiteljske medicin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. zdr. radnik  PZZ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2.) - 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 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inska sestra/tehničar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 opće njege u trajanju od 5 godina, odobrenje za samostalan r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 – specijaliza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ed. na specijalizaciji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.10) – 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ma odobrenom Planu specij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 – priprav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icine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4.9.) - 90% od 2,8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em čl. 15. Zakona o plaćama u drž.službi i javnim služ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– priprav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sestra/teh.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5.) - 90% od 1,55 temeljem čl. 15. zakona o plaćama u drž.službi i javnim služ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S medicinska sestra/tehničar  ( školovanje u trajanju 4 godine)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JELATNO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DENTALNE MEDICINE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dentalne medicine (doktor/doktorica dentalne medicine), položen stručni ispit, odobrenje za samostalan rad,  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dentalne medicin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. zdr. radnik  PZZ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2.) - 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dentalne medicine (doktor/doktorica dentalne medicine), položen stručni ispit, odobrenje za samostalan rad, 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/tehničar – dent.asiste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 medicinska sestra/tehničar, položen stručni ispit, odobrenje za samostalan rad,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 medicinska sestra/tehničar opće njege u trajanju od 5 godina, odobrenje za samostalan rad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 -obrazovanje za dentalne asistente, odobrenje za samostalan rad, 1 god.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ent.laborat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odsjeka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3.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S dentalni tehničar, položen stručni ispit, 3 godine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ni tehničar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5.) - 1,55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SS dentalni tehničar, položen stručni ispit,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dent. medicine – specijaliza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dent.med. na specijalizaciji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.10) – 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odobrenom Planu  spec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dentalne medicine (doktor/doktorica dentalne medicine), položen stručni ispit, odobrenje za samostalan rad,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dent. medicine – priprav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dent. medicine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4.9.) - 90% od 2,8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em čl. 15. Zakona o plaćama u drž.službi i javnim služ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dentalne medicine (doktor/doktorica dentalne medicine)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SPECIJALISTIČKO KONZILIJARNE DENTALNE ZDRAVSTVENE ZAŠTITE **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tor dentalne medicine – specijalist ortodoncije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dent.med. specijalist-specijalist savjetnik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.7.) - 3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dentalne medicine (doktor/doktorica dentalne medicine), specijalistički ispit iz ortodoncije, položen stručni ispit, odobrenje za samostalan rad, 1 godina radnog iskustva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/tehničar – dentalni asiste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 opće njege u trajanju od 5 godina, odobrenje za samostalan rad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-obrazovanje za dentalne asistente, odobrenje za samostalan rad, 1 god. radnog iskustva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dentalne medicine – specijalist oralne kirurgije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dent.med. specijalist 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.8.) - 3,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dentalne medicine (doktor/doktorica dentalne medicine), specijalistički ispit iz oralne kirurgije, položen stručni ispit, odobrenje za samostalan rad,  1 godina radnog iskustva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/tehničar – dentalni asistent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 opće njege u trajanju od 5 godina, odobrenje za samostalan rad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-obrazovanje za dentalne asistente, odobrenje za samostalan rad, 1 god.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ZDRAVSTVENE ZAŠTITE ŽENA**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pecijalistički ispit iz ginekologije i opstetricije, položen stručni ispit, odobrenje za samostalan rad,  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tor medicine – specijalist ginekologije i opstetricije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PZZ-specijalis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1) – 3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pecijalistički ispit iz ginekologije i opstetricije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inska sestra/tehničar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 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 opće njege u trajanju od 5 godina, odobrenje za samostalan r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 – specijaliza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ed. na specijalizaciji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.10) – 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ma odobrenom Planu  specijalizac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tručni ispit, odobrenje za samostalan rad, 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ZDRAVSTVENE ZAŠTITE PREDSKOLSKE DJECE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pecijalistički ispit iz pedijatrije, položen stručni ispit, odobrenje za samostalan rad, 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 – specijalist pedijatrij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PZZ-specijalis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1) – 3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3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pecijalistički ispit iz pedijatrije, položen stručni ispit, odobrenje za samostalan rad,1 godina radnog iskustva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inska sestra/tehničar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3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 opće njege u trajanju od 5 godina, odobrenje za samostalan rad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 – specijaliza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ed. na specijalizaciji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.10) – 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ma odobrenom Planu  specijalizac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tručni ispit, odobrenje za samostalan rad,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RONAŽNE ZDRAVSTVENE ZAŠTITE** 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odsjeka, tima, smjene 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3.11) – 1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tručni studij sestrinstva ( stručni prvostupnik/prvostupnica sestrinstva) ili preddiplomski sveučilišni studij sestrinstva ( sveučilišni prvostupnik/prvostupnica sestrinstva), položen stručni ispit, odobrenje za samostalan rad, položen vozački ispit "B" kategorije,</w:t>
            </w:r>
          </w:p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5 godina radnog iskustva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ažna sestr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sestra-prvostupnik u patronaži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1.2) – 1,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7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tručni studij sestrinstva ( stručni prvostupnik/prvostupnica sestrinstva) ili preddiplomski sveučilišni studij sestrinstva ( sveučilišni prvostupnik/prvostupnica sestrinstva), položen stručni ispit, odobrenje za samostalan rad, položen vozački ispit "B" kategorije,</w:t>
            </w:r>
          </w:p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stupnica/prvostupnik sestrinstva – priprav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/tehnkičar prvostupnik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6.11.3.) - 90% od 1,82 temeljem čl. 15. Zakona o plaćama u drž.službi i javnim služba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tručni studij sestrinstva ( stručni prvostupnik/prvostupnica sestrinstva) ili preddiplomski sveučilišni studij sestrinstva ( sveučilišni prvostupnik/prvostupnica sestrinstva)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 ZA PALIJATIVNU SKRB *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 mobilnog palijativnog tim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/magistar sestrinstva na poslovimakoordinatora palijativne skrb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0.1) – 2,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vršen preddiplomski i diplomski sveučilišni studij  zdravstvenog usmjerenja ( mag.med.tech. - magistra sestrinstva),</w:t>
            </w:r>
          </w:p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dobrenje za samostalan rad</w:t>
            </w:r>
            <w:r>
              <w:rPr/>
              <w:t>, završena edukacija iz palijativne skrbi ( priznata od Ministarstva zdravstva),položen vozački ispit "B" kategorije,  3 godine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 u mobilnom palijativnom timu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u PZZ 3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2.) - 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irani preddiplomski i diplomski sveučilišni studij medicine (doktor/doktorica medicine), položen stručni ispit, odobrenje za samostalan rad, završena edukacija iz palijativne skrbi ( priznata od Ministarstva zdravstva), položen vozački ispit "B" kategorije, </w:t>
            </w:r>
          </w:p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tor medicine  u mobilnom palijativnom timu  - specijalist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PZZ-specijalis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1) – 3,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e (doktor/doktorica medicine), položen specijalistički ispit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ostupnica sestrinstva u mobilnom palijativnom timu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a/tehničar-prvostupnik u mobilnom palijativnom timu 1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1..1.) - 1,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tručni studij sestrinstva ( stručni prvostupnik/prvostupnica sestrinstva) ili preddiplomski sveučilišni studij sestrinstva ( sveučilišni prvostupnik/prvostupnica sestrinstva), položen stručni ispit, odobrenje za samostalan rad, završena edukacija iz palijativne skrbi ( priznata od Ministarstva zdravstva),položen vozački ispit "B" kategorije,  1 godina radnog iskustv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MEDICINE RADA **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irani preddiplomski i diplomski sveučilišni studij medicine (doktor/doktorica medicine), položen specijalistički ispit iz medicine rada i sporta, položen stručni ispit, odobrenje za samostalan rad, 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medicine- specijalist medicine rada i sport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PZZ-specijalis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1) – 3,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irani preddiplomski i diplomski sveučilišni studij medicine (doktor/doktorica medicine), položen specijalistički ispit iz medicine rada i sporta, položen stručni ispit, odobrenje za samostalan rad, 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 u procesu dijag. i liječenja 3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9.3.) - 2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 i diplomski studij psihologije ( magistar/magistra psihologije), osnovna dopusnica za obavljanje psihološke djelatnosti, posebna dopusnica za obavljanje psihologijske djelatnosti u medicini rada,1 godina radnog iskustva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čki psiholog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čki psiholog 1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9.1.) - 2,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 i diplomski studij psihologije ( magistar/magistra psihologije), poslijediplomski stručni studij psihologije ( mag.specijalist kliničke psihologije), osnovna dopusnica za obavljanje psihološke djelatnosti, posebna dopusnica za obavljanje psihologijske djelatnosti u medicini rada,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/tehničar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13.5.) - 1,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S medicinska sestra/tehničar opće njege u trajanju od 5 godina, odobrenje za samostalan rad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EKARNIČKA DJELATNOST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farmacije (magistar/magistra farmacije),  položen stručni ispit, odobrenje za samostalan rad, 5 godina radnog iskustva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 farmacije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ph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.radnik u PZZ 3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2.) - 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farmacije (magistar/magistra farmacije),  položen stručni ispit, odobrenje za samostalan rad, 1 godina radnog iskustva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i tehniča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5) – 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SS farmaceutski tehničar, položen stručni ispit,  1 godina radnog iskustva</w:t>
            </w:r>
          </w:p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 farmacije - priprav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ar farmacije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5.7.) - 90% od 2,55 sukladno čl. 15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a o plaćama u drž.službi i javnim služba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farmacije (magistar/magistra farmacij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i tehničar – priprav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5) –  90% od 1,55 sukladno čl. 15 Zakona o plaćama u drž. službi i javnim služ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SS farmaceutski tehničar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JELATNOST ZA LABORATORIJSK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DIJAGNOSTIKU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jelatnos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str.jedinice do 40 zaposlenih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.3.5.) - 3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ske biokemije (magistar/magistra med.biokemije) s položenim specijalističkim ispitom ili integrirani preddiplomski i diplomski sveučilišni studij medicinske biokemije (magistar/magistra med.biokemije),  položen stručni ispit, odobrenje za samostalan rad, 5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gistar medicinske biokemij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avstveni radnik u PZZ 3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6.2.) - 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ske biokemije (magistar/magistra med.biokemije) s položenim stručnim ispitom ili integrirani preddiplomski i diplomski sveučilišni studij medicinske biokemije (magistar/magistra med.biokemije), 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gistar  medicinske biokemije specijalist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ni zdravstveni radnik u PZZ 3</w:t>
            </w:r>
          </w:p>
          <w:p>
            <w:pPr>
              <w:pStyle w:val="Bezproreda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16.6.1.) - 3,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 medicinske biokemije (magistar/magistra med.biokemije) s položenim specijalističkim ispitom ili integrirani preddiplomski i diplomski sveučilišni studij medicinske biokemije (magistar/magistra med.biokemije)s položenim specijalističkim ispitom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 laboratorijski tehničar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prvostupnik u PZZ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1.2.) - 1,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tručni studij  med.laboratorijske dijagnostike  ( stručni prvostupnik/prvostupnica med. laborat. dijagnostike) ili preddiplomski sveučilišni studij med.laborat.dijegnostike ( sveučilišni prvostupnik/prvostupnica med.lab.dijagnostike), položen stručni ispit, odobrenje za samostalan rad, 1 godina radnog iskus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jski tehniča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u PZZ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2) – 1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8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SS zdravstveni tehničar laboratorijskog smjera, položen stručni ispit, odobrenje za samostalan rad,  1 godina radnog iskustv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 lab. tehničar-pripravnik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prvostupnik u PZZ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1.2.) - 90 % od1,87 sukladno čl. 15 Zakona o plaćama u drž. službi i javnim službam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tručni studij  med.laboratorijske dijagnostike  ( stručni prvostupnik/prvostupnica med. laborat. dijagnostike) ili preddiplomski sveučilišni studij med.laborat.dijegnostike ( sveučilišni prvostupnik/prvostupnica med.lab.dijagnostike)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. tehničar-pripravnik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radnik u PZZ 2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2) – 90% od 1,70 sukladno čl. 15 Zakona o plaćama u drž. službi i javnim službam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om Planu prijema pripravnika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>SSS zdravstveni tehničar laboratorijskog smjera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JELATNOST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TETSKOG PRIJEVOZA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ordinator – dispeče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ferent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0.1.19.) - 1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S upravnog ili ekonomskog smjera ili gimnazija, položen vozački ispit "B" kategorije, 5 godina radnog iskustva na poslovima organizacije i rukovođen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ač sanitetskog prijevoz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ač sanitetskog prijevoza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4.1) – 1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/>
              <w:t xml:space="preserve">SSS vozač motornog vozila, položen vozački ispit "B" kategorije,1 godina radnog iskustva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sestra/tehničar u sanitetskom prijevoz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sestra/tehničar u sanitetskom prijevozu</w:t>
            </w:r>
          </w:p>
          <w:p>
            <w:pPr>
              <w:pStyle w:val="Bezprored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3.3) – 1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**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, položen stručni ispit, odobrenje za samostalan rad,  1 godina radnog iskustva  ili</w:t>
            </w:r>
          </w:p>
          <w:p>
            <w:pPr>
              <w:pStyle w:val="Bezprored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medicinska sestra/tehničar opće njege u trajanju od 5 godina, odobrenje za samostalan rad</w:t>
            </w:r>
          </w:p>
        </w:tc>
      </w:tr>
    </w:tbl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Položaji i imenovanja koja proizlaze iz osnovnog radnog mjesta unutar Doma zdravlja Vinkovcima</w:t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* Radno iskustvo u struci i položen stručni ispit kao uvjet za obavljanje poslova za zdravstvene radnike VSS,VŠS i SSS ne primjenjuje se na radnike koji su sukladno stečenom obrazovanju po posebnom propisu oslobođeni obveze pripravničkog staža i polaganja stručnog ispita</w:t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** Broj izvršitelja je promjenjiv i ovisno o važećim ugovorima sa HZZO, važećom Mrežom javne zdravstvene službe i promjenama vezanim za zakup ordinacija</w:t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1:00Z</dcterms:created>
  <dc:creator>Lidija</dc:creator>
  <dc:description/>
  <dc:language>en-US</dc:language>
  <cp:lastModifiedBy/>
  <cp:lastPrinted>2025-01-26T08:49:00Z</cp:lastPrinted>
  <dcterms:modified xsi:type="dcterms:W3CDTF">2025-01-26T07:50:20Z</dcterms:modified>
  <cp:revision>41</cp:revision>
  <dc:subject/>
  <dc:title>                                  POPIS  RADNIH  MJESTA S KOEFICIJENTIMA SLOŽENOSTI  POSLOVA I  DODACIMA NA UVJETE RADA</dc:title>
</cp:coreProperties>
</file>