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M ZDRAVLJA VINKOVC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V I N K O V C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112-02-/25-12/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. broj: 2196-89-1/15-25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kovci, 14. veljače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Temeljem čl. 25. Statuta "Doma zdravlja Vinkovci" ravnatelj raspi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 A T J E Č A 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 zasnivanje radnog odno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zamjena za vrijeme roditeljskog dopusta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jesto rada: Vinkovci, K. Zvonimira 1 ( ordinacija M. Rajčanji,dr.med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zamjena za vrijeme bolovanja i porodnog dopust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mjesto rada: Vinkovci, K. Zvonimira 1 ( ordinacija H. Šumanovac,dr.med.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VJE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vršen Medicinski fakult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 godina radnog iskustva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PRIJAVU PRILOŽI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život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ip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odobrenja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omovn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ječaja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ezimena kandi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natječaj se mogu javiti osobe oba sp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naznaku: "Prijava na natječaj DOKTOR MEDICINE – ODREĐENO – VINKOVCI"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dzvk.h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1"/>
          <w:szCs w:val="21"/>
        </w:rPr>
        <w:t>https://branitelji.gov.hr/zaposljavanje-843/84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k za podnošenje prijava je 28. veljače 2025.godine, bez obzira na način dostave.</w:t>
      </w:r>
      <w:r>
        <w:rPr>
          <w:rFonts w:cs="Arial" w:ascii="Arial" w:hAnsi="Arial"/>
          <w:sz w:val="21"/>
          <w:szCs w:val="21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2-15T13:21:00Z</cp:lastPrinted>
  <dcterms:modified xsi:type="dcterms:W3CDTF">2025-02-17T16:12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