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„</w:t>
      </w:r>
      <w:r>
        <w:rPr>
          <w:rFonts w:cs="Arial" w:ascii="Arial" w:hAnsi="Arial"/>
        </w:rPr>
        <w:t>DOM ZDRAVLJA VINKOVCI“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NKOVCI, KRALJA ZVONIMIRA 53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l. 112-02/25-9/08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r.br. 2196-89-4/15-25-1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Vinkovci, 12. veljače 2025.godine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OBAVIJEST- POZIV  KANDIDATIM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Koji su podnijeli prijave te ispunjavaju uvjete iz javnog natječaja za radno mjesto medicinska sestra/tehničar – 1 kandidat, </w:t>
      </w:r>
      <w:r>
        <w:rPr>
          <w:rFonts w:cs="Arial" w:ascii="Arial" w:hAnsi="Arial"/>
          <w:b/>
          <w:bCs/>
        </w:rPr>
        <w:t xml:space="preserve">na određeno vrijeme do suglasnosti MZ za rad na neodređeno, </w:t>
      </w:r>
      <w:r>
        <w:rPr>
          <w:rFonts w:cs="Arial" w:ascii="Arial" w:hAnsi="Arial"/>
          <w:b w:val="false"/>
          <w:bCs w:val="false"/>
        </w:rPr>
        <w:t xml:space="preserve">Kl.112-02/25-09/01 </w:t>
      </w:r>
      <w:r>
        <w:rPr>
          <w:rFonts w:cs="Arial" w:ascii="Arial" w:hAnsi="Arial"/>
        </w:rPr>
        <w:t>objavljenog dana 24. siječnja 2025. godine na stranicama Hrvatskog zavoda za zapošljavanje i web stranici Doma zdravlja Vinkovci i to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JOSIPA BARŠIĆ, VINKOVC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ARISA ROSO, SARVAŠ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GDALENA LUKIĆ,APŠEVC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NA BAŠIĆ, VINKOVC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ATICA BRKIĆ, POSAVSKI PODGAJCI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1800" w:righ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pozivamo  dana 17. veljače 2025. godine u  9,00 sati na testiranje u Dom zdravlja Vinkovci, Kralja Zvonimira 53, I ka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 kandidata koji ne pristupi testiranju smatrat će se da je povukao prijavu na Natječaj i više se neće smatrati kandidatom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ismeni ispit sadrži 20 pitanja, a maksimalan broj bodova na pismenom ispitu iznosi 40 bodov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stiranju mogu pristupiti samo kandidati koji dođu u zakazani sat, te prije testiranja dokažu identitet osobom iskaznicom ili drugom identifikacijskom ispravom (vozačka dozvola ili putovnica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andidatima nije dopušteno za vrijeme testiranja napuštati prostoriju u kojoj se obavlja testiranje, niti razgovarati s ostalim kandidatim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bog prekršenih pravila kandidati će biti udaljeni s provjere znanja, a postignuti rezultat Povjerenstvo neće priznati, niti ocijeniti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 kandidatima koji pristupe pismenom testiranju, obavit će se intervju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 intervjuu, koji će se održati  nakon testiranja, kandidati mogu ostvariti maksimalno 15 bodov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kon testiranja  Povjerenstvo će sačiniti Zapisnik o provedenom postupku, te sastaviti listu kandidata prema broju ostvarenih bodova.</w:t>
      </w:r>
    </w:p>
    <w:p>
      <w:pPr>
        <w:pStyle w:val="Normal"/>
        <w:rPr/>
      </w:pPr>
      <w:bookmarkStart w:id="0" w:name="standardi_%25252525252525252525252525C4%"/>
      <w:bookmarkEnd w:id="0"/>
      <w:r>
        <w:rPr/>
        <w:t>LITERATURA ZA ISPIT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Šepec S. i suradnici Standardizirani postupci u zdravstvenoj njezi, Zagreb:HKMS, 2010. Dostupno na: </w:t>
      </w:r>
      <w:hyperlink r:id="rId2">
        <w:r>
          <w:rPr>
            <w:rStyle w:val="InternetLink"/>
          </w:rPr>
          <w:t>http://www.hkms.hr/data/1316431523_388_mala_stand.postupci-kompletno.pdf</w:t>
        </w:r>
      </w:hyperlink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/>
        <w:t xml:space="preserve">Grupa autora: Standardizirani postupci u zdravstvenoj njezi pedijatrijske skrbi, Zagreb:HKMS, 2015. Dostupno na: </w:t>
      </w:r>
      <w:hyperlink r:id="rId3">
        <w:r>
          <w:rPr>
            <w:rStyle w:val="InternetLink"/>
          </w:rPr>
          <w:t>http://www.hkms.hr/wp-content/uploads/2018/05/Standardizirani-postupci-u-zdravstvenoj-njezi-pedijatrijske-skrbi.pdf</w:t>
        </w:r>
      </w:hyperlink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azić M. i suradnici: Standardni operativni postupci u zdravstvenoj njezi. Zagreb:HKMS, 2022. Dostupno na:  </w:t>
      </w:r>
      <w:hyperlink r:id="rId4">
        <w:r>
          <w:rPr>
            <w:rStyle w:val="InternetLink"/>
            <w:rFonts w:cs="Arial" w:ascii="Arial" w:hAnsi="Arial"/>
          </w:rPr>
          <w:t>http://www.hkms.hr/wp-content/uploads/2023/01/Standardni-operativni-postupci-u-zdravstvenoj-njezi-1.pdf</w:t>
        </w:r>
      </w:hyperlink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vjerenstvo za provedbu natječaja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esna Božić,bac.med.teh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ihaela Buhač, mag.med.tech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idija Živković, dipl.iur.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2"/>
      <w:sz w:val="22"/>
      <w:szCs w:val="22"/>
      <w:lang w:val="hr-HR" w:eastAsia="en-US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llowedHyperlink1">
    <w:name w:val="FollowedHyperlink1"/>
    <w:basedOn w:val="DefaultParagraphFont"/>
    <w:qFormat/>
    <w:rPr>
      <w:color w:val="80008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ms.hr/data/1316431523_388_mala_stand.postupci-kompletno.pdf" TargetMode="External"/><Relationship Id="rId3" Type="http://schemas.openxmlformats.org/officeDocument/2006/relationships/hyperlink" Target="http://www.hkms.hr/wp-content/uploads/2018/05/Standardizirani-postupci-u-zdravstvenoj-njezi-pedijatrijske-skrbi.pdf" TargetMode="External"/><Relationship Id="rId4" Type="http://schemas.openxmlformats.org/officeDocument/2006/relationships/hyperlink" Target="http://www.hkms.hr/wp-content/uploads/2023/01/Standardni-operativni-postupci-u-zdravstvenoj-njezi-1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4:45:00Z</dcterms:created>
  <dc:creator>Windows User</dc:creator>
  <dc:description/>
  <dc:language>en-US</dc:language>
  <cp:lastModifiedBy/>
  <cp:lastPrinted>2025-02-12T17:15:00Z</cp:lastPrinted>
  <dcterms:modified xsi:type="dcterms:W3CDTF">2025-02-12T16:15:4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