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112-02-/25-10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0. veljače 2025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PATRONAŽNA SESTRA/TEHNIČAR  M/Ž                                                        1 IZVRŠITEL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 ( zamjena za bolovanje i porodni dopust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: Vinkovci-okolica ( teren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viša medicinska škola ( prvostupnica sestrinstv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 (samo za kandidate koji su započeli studij prije akademske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013/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jmanje 1 godina radnog iskustva na istim ili sličnim poslovima (samo za kandidate koji 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počeli studij prije akademske godine 2013/20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iplo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 (za one koji imaju obvezu polaganj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odobrenja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PATRONAŽNA SESTRA/TEHNIČAR-ODREĐENO"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o potrebi, ovisno o broju prijavljenih kandidata provest će se testiranje ili razgov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/razgovor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/razgovora, izvorima za pripremanje kandidata, vremenu testiranja/razgovora, te eventualnom prilaganju dodatne potrebne dokumentacije,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20. veljače 2025.godine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 Kulić,univ.spec.oe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44:00Z</dcterms:created>
  <dc:creator>Korisnik</dc:creator>
  <dc:description/>
  <dc:language>en-US</dc:language>
  <cp:lastModifiedBy/>
  <cp:lastPrinted>2025-02-10T14:27:00Z</cp:lastPrinted>
  <dcterms:modified xsi:type="dcterms:W3CDTF">2025-02-10T13:28:0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