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15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06. ožujk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istarstva zdravstva za rad na neodređe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Otok, K.P. Krešimira IV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istarstva zdravstva za rad na neodređen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Cerić, I. Meštrovića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istarstva zdravstva za rad na neodređen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Nijemci, J.J. Strossmayera 1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Lipovac, B. Radić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Slakovci, P. Preradovića 5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Privlaka, Falićevci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NE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9. ožujk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0:00Z</cp:lastPrinted>
  <dcterms:modified xsi:type="dcterms:W3CDTF">2025-03-06T11:00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