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16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06. ožujk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roditeljskog dopusta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Vinkovci, K. Zvonimira 1 ( ordinacija M. Rajčanji,dr.med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bolovanja i porodnog dopust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Vinkovci, K. Zvonimira 1 ( ordinacija H. Šumanovac,dr.med.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specijalizacij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Komletinci, B.Radića 13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ODREĐENO – VINKOVCI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19. ožujka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3-06T12:09:00Z</cp:lastPrinted>
  <dcterms:modified xsi:type="dcterms:W3CDTF">2025-03-06T11:39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