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22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10. travnja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– SPECIJALIST PEDIJATAR  M/Ž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NEODREĐENO VRIJEME, 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Vinkovci, Zvonarska 5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– SPECIJALIST PEDIJATAR   M/Ž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 (zamjena za bolovanje i porodni dopust)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Vinkovci, Zvonarska 5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pecijalizacija iz pedijatri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pecijalističkom ispit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SPECIJALIST PEDIJATAR 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25. travnja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3-06T12:00:00Z</cp:lastPrinted>
  <dcterms:modified xsi:type="dcterms:W3CDTF">2025-04-10T09:44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