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"DOM ZDRAVLJA VINKOVCI"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V I N K O V C I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lasa: 112-02-/25-19/0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r. broj: 2196-89-1/15-25-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nkovci, 31. ožujka 2025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sz w:val="21"/>
          <w:szCs w:val="21"/>
        </w:rPr>
        <w:t>Temeljem čl. 25. Statuta "Doma zdravlja Vinkovci" ravnatelj raspisuj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>N A T J E Č A J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>za zasnivanje radnog odnos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DOKTOR MEDICINE  M/Ž                                                        1 IZVRŠITELJ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NA NEODREĐENO VRIJEME,  mjesto rada: </w:t>
      </w:r>
      <w:r>
        <w:rPr>
          <w:rFonts w:cs="Arial" w:ascii="Arial" w:hAnsi="Arial"/>
          <w:b w:val="false"/>
          <w:bCs w:val="false"/>
          <w:sz w:val="21"/>
          <w:szCs w:val="21"/>
        </w:rPr>
        <w:t>Otok, K.P. Krešimira IV 1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DOKTOR MEDICINE  M/Ž                                                        1 IZVRŠITELJ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- NA NEODREĐENO VRIJEME, mjesto rada: </w:t>
      </w:r>
      <w:r>
        <w:rPr>
          <w:rFonts w:cs="Arial" w:ascii="Arial" w:hAnsi="Arial"/>
          <w:b w:val="false"/>
          <w:bCs w:val="false"/>
          <w:sz w:val="21"/>
          <w:szCs w:val="21"/>
        </w:rPr>
        <w:t>Cerić, I. Meštrovića 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 DOKTOR MEDICINE  M/Ž                                                        1 IZVRŠITELJ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NA NEODREĐENO VRIJEME,  mjesto rada: </w:t>
      </w:r>
      <w:r>
        <w:rPr>
          <w:rFonts w:cs="Arial" w:ascii="Arial" w:hAnsi="Arial"/>
          <w:b w:val="false"/>
          <w:bCs w:val="false"/>
          <w:sz w:val="21"/>
          <w:szCs w:val="21"/>
        </w:rPr>
        <w:t>Nijemci, J.J. Strossmayera 1b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oktoru medicine koji zaključi ugovor na neodređeno vrijeme isplatit će se poticajna naknada u mjesečnom iznosu 700,00 eura neto iz sredstava Općine Nijemc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DOKTOR MEDICINE  M/Ž                                                        1 IZVRŠITELJ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NA NEODREĐENO VRIJEM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- mjesto rada: Lipovac, B. Radića 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 DOKTOR MEDICINE  M/Ž                                                        1 IZVRŠITELJ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NA NEODREĐENO VRIJEM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- mjesto rada: Slakovci, P. Preradovića 5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. DOKTOR MEDICINE  M/Ž                                                        1 IZVRŠITELJ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NA NEODREĐENO VRIJEME,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- mjesto rada: Privlaka, Falićevci 6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VJETI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završen Medicinski fakulte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1 godina radnog iskustva</w:t>
      </w:r>
      <w:r>
        <w:rPr>
          <w:rFonts w:cs="Arial" w:ascii="Arial" w:hAnsi="Arial"/>
          <w:b w:val="false"/>
          <w:bCs w:val="false"/>
          <w:sz w:val="21"/>
          <w:szCs w:val="21"/>
        </w:rPr>
        <w:t>*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dobrenje za samostalan rad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oložen stručni ispit *</w:t>
      </w:r>
      <w:bookmarkStart w:id="0" w:name="__DdeLink__78_556859198"/>
      <w:bookmarkEnd w:id="0"/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* radno iskustvo u struci i položen stručni ispit ne primjenjuje se na radnike koji su sukladno stečenom obrazovanju oslobođeni obveze pripravničkog staža i polaganja stručnog ispi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Z PRIJAVU PRILOŽITI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životopi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esliku diplom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esliku uvjerenja o položenom stručnom ispitu (za one koji imaju obvezu polaganja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esliku odobrenja za samostalan ra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esliku domovnic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elektronički ispis podataka HZMO-a o radno-pravnom statusu (ne stariji od dana objav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natječaja)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esliku vjenčanog lista ili drugog odgovarajućeg dokaza, u slučaju ako je došlo do promjen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prezimena kandida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ndidatom prijavljenim na natječaj smatrat će se samo osoba koja podnese pravovremenu i urednu prijavu te ispunjava formalne uvjete iz natječaj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natječaj se mogu javiti osobe oba spol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 prijavu na natječaj kandidati su dužni navesti osobne podatke (ime i prezime, adresu stanovanja, broj telefona, e-mail adresu)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rednom prijavom smatra se prijava koja sadrži sve navedene podatke i priloge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ijave na natječaj s dokazima o ispunjavanju uvjeta podnose se </w:t>
      </w:r>
      <w:r>
        <w:rPr>
          <w:rFonts w:cs="Arial" w:ascii="Arial" w:hAnsi="Arial"/>
          <w:b/>
          <w:bCs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</w:rPr>
        <w:t>na adresu: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"DOM ZDRAVLJA VINKOVCI", K. ZVONIMIRA 53, 32100 VINKOVCI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z naznaku: "Prijava na natječaj DOKTOR MEDICINE – NEODREĐENO "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a koja nije podnijela pravovremenu i urednu prijavu ili ne ispunjava formalne uvjete iz natječaja, ne smatra se kandidatom prijavljenim na natječaj, o čemu će dobiti pisanu obavijes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 kandidatima koji ispunjavaju uvjete iz natječaja i koji su podnijeli urednu zamolbu sa svim traženim dokazima o ispunjavanju uvjeta iz natječaja, po potrebi, ovisno o broju prijavljenih kandidata provest će se testiranje ili razgovor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kandidate koji se ne odazovu pozivu na testiranje/razgovor, smatrat će se da su povukli prijavu na natječaj i više se ne smatraju kandidatim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načinu provođenja testiranja/razgovora, izvorima za pripremanje kandidata, vremenu testiranja/razgovora, te eventualnom prilaganju dodatne potrebne dokumentacije, kandidati će biti obaviješteni objavama na službenoj web stranici Doma zdravlja Vinkovci ( </w:t>
      </w:r>
      <w:hyperlink r:id="rId2">
        <w:r>
          <w:rPr>
            <w:rStyle w:val="InternetLink"/>
            <w:rFonts w:cs="Arial" w:ascii="Arial" w:hAnsi="Arial"/>
            <w:sz w:val="21"/>
            <w:szCs w:val="21"/>
            <w:u w:val="none"/>
          </w:rPr>
          <w:t>www.dzvk.hr</w:t>
        </w:r>
      </w:hyperlink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nošenjem prijave na natječaj, pristupnici natječaja su izričito suglasni da Dom zdravlja Vinkovci kao voditelj zbirke osobnih podataka može prikupljati, koristiti i dalje obrađivati podatke u svrhu provedbe natječajnog postupka, sukladno propisima koji uređuju zaštitu osobnih podatak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ndidati koji ostvaruju pravo prednosti prilikom zapošljavanja na temelju posebnog zakona, dužni su u prijavi na natječaj pozvati se na to pravo, dostaviti dokaze o priznavanju posebnog statusa, priložiti svu propisanu dokumentaciju prema posebnom zakonu i dokaz o načinu prestanka radnog odnosa kod prethodnog poslodavca, te ostvaruju prednost u odnosu na ostale kandidate samo pod jednakim uvjetim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ndidati koji se pozivaju na pravo prednosti prilikom zapošljavanja u skladu s čl. 102. Zakona o pravima hrvatskih branitelja iz Domovinskog rata i članova njihovih obitelji (NN 121/17,98/19, 84/21), članku 48f. Zakona o zaštiti vojnih i civilnih invalida rata (NN 33/92, 77/92, 27/93, 58/93, 2/94, 76/94, 108/95, 108/96, 82/01, 103/03, 148/13 i 98/19), članku 47. Zakona o civilnim stradalnicima iz Domovinskog rata (NN 84/12), članku 9. Zakona o profesionalnoj rehabilitaciji i zapošljavanju osoba s invaliditetom (NN 157/13, 152/14, 32/20) dužni su u prijavi na natječaj pozvati se na to pravo, te imaju prednost u odnosu na ostale kandidate samo pod jednakim uvjetim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andidati koji se pozivaju na pravo prednosti pri zapošljavanju u skladu sa čl. 102. Zakona o pravima hrvatskih branitelja iz Domovinskog rata i članova njihovih obitelji i čl 47. Zakona o civilnim stradalnicima iz Domovinskog rata, uz prijavu na natječaj dužni su priložiti, osim dokaza o ispunjavanju traženih uvjeta iz natječaja i sve potrebne dokaze dostupne na poveznici Ministarstva hrvatskih branitelja </w:t>
      </w:r>
      <w:r>
        <w:rPr>
          <w:rFonts w:cs="Arial" w:ascii="Arial" w:hAnsi="Arial"/>
          <w:b/>
          <w:sz w:val="21"/>
          <w:szCs w:val="21"/>
        </w:rPr>
        <w:t>https://branitelji.gov.hr/zaposljavanje-843/84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ndidati koji se pozivaju na pravo prednosti pri zapošljavanju u skladu s člankom 48.f  Zakona o zaštiti vojnih i civilnih invalida rata uz prijavu na natječaj dužni su, osim dokaza o ispunjenju traženih uvjeta priložiti i rješenje ili potvrdu o priznatom pravu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ndidati koji se pozivaju na pravo prednosti pri zapošljavanju u skladu s čl. 9. Zakona o profesionalnoj rehabilitaciji i zapošljavanju osoba s invaliditetom uz prijavu na natječaj dužni su, osim dokaza o ispunjavanju traženih uvjeta, priložiti i dokaz o utvrđenom statusu osobe s invaliditetom kao i dokaz o načinu prestanka radnog odnosa kod posljednjeg poslodavc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ok za podnošenje prijava je 11. travnja 2025.godine, bez obzira na način dostave.</w:t>
      </w:r>
      <w:r>
        <w:rPr>
          <w:rFonts w:cs="Arial" w:ascii="Arial" w:hAnsi="Arial"/>
          <w:sz w:val="21"/>
          <w:szCs w:val="21"/>
        </w:rPr>
        <w:t xml:space="preserve"> Natječaj se istovremeno objavljuje na web stranici Doma zdravlja Vinkovci i stranicama Hrvatskog zavoda za zapošljavanje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rezultatima natječaja svi kandidati bit će obaviješteni u zakonskom roku putem službene web stranice Doma zdravlja Vinkovci ( www.dzvk.hr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donošenja odluke o izboru, Dom zdravlja Vinkovci zadržava pravo poništiti natječaj djelomično ili u cijelost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zabrani kandidati bit će pozvani da prije zaključivanja ugovora o radu predoče izvornike traženih dokumenata, kao i uvjerenje o zdravstvenoj sposobnost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R a v n a t e l j: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etar  Kulić,univ.spec.oe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vk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44:00Z</dcterms:created>
  <dc:creator>Korisnik</dc:creator>
  <dc:description/>
  <dc:language>en-US</dc:language>
  <cp:lastModifiedBy/>
  <cp:lastPrinted>2025-03-06T12:00:00Z</cp:lastPrinted>
  <dcterms:modified xsi:type="dcterms:W3CDTF">2025-03-31T11:21:2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