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20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31. ožujk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roditeljskog dopust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M. Rajčanji,dr.med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specijalizacij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Komletinci, B.Radića 1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ODREĐENO – VINKOVCI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11. trav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3-06T12:09:00Z</cp:lastPrinted>
  <dcterms:modified xsi:type="dcterms:W3CDTF">2025-03-31T11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