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5-23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4.04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>- NA ODREĐENO VRIJEME (zamjena za godišnji,bolovanje i porodni dopu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 w:val="false"/>
          <w:bCs w:val="false"/>
          <w:sz w:val="22"/>
          <w:szCs w:val="22"/>
        </w:rPr>
        <w:t>Markušica, P. Cara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DR.MED.DENT.-MARKUŠICA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4. travnja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etar Kulić, univ.spec.oec.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4-14T12:52:00Z</cp:lastPrinted>
  <dcterms:modified xsi:type="dcterms:W3CDTF">2025-04-14T10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