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"DOM ZDRAVLJA VINKOVCI"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V I N K O V C 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asa: 112-02-/25-27/0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. broj: 2196-89-1/15-25-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nkovci, 23. lipnja 2025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Temeljem čl. 25. Statuta "Doma zdravlja Vinkovci" ravnatelj raspisuj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N A T J E Č A 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za zasnivanje radnog odnos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DOKTOR MEDICINE  M/Ž                                                        1 IZVRŠITELJ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NA NEODREĐENO VRIJEME,  mjesto rada: </w:t>
      </w:r>
      <w:r>
        <w:rPr>
          <w:rFonts w:cs="Arial" w:ascii="Arial" w:hAnsi="Arial"/>
          <w:b w:val="false"/>
          <w:bCs w:val="false"/>
          <w:sz w:val="21"/>
          <w:szCs w:val="21"/>
        </w:rPr>
        <w:t>Otok, K.P. Krešimira IV 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DOKTOR MEDICINE  M/Ž                                                        1 IZVRŠITELJ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A NEODREĐENO VRIJE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- mjesto rada: Lipovac, B. Radića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DOKTOR MEDICINE  M/Ž                                                        1 IZVRŠITELJ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A NEODREĐENO VRIJE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- mjesto rada: Andrijaševci, M. Gupca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OKTOR MEDICINE  M/Ž                                                        1 IZVRŠITELJ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NA NEODREĐENO VRIJEME,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- mjesto rada: Privlaka, Falićevci 6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VJET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završen Medicinski fakulte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1 godina radnog iskustva</w:t>
      </w:r>
      <w:r>
        <w:rPr>
          <w:rFonts w:cs="Arial" w:ascii="Arial" w:hAnsi="Arial"/>
          <w:b w:val="false"/>
          <w:bCs w:val="false"/>
          <w:sz w:val="21"/>
          <w:szCs w:val="21"/>
        </w:rPr>
        <w:t>*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obrenje za samostalan ra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oložen stručni ispit *</w:t>
      </w:r>
      <w:bookmarkStart w:id="0" w:name="__DdeLink__78_556859198"/>
      <w:bookmarkEnd w:id="0"/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* radno iskustvo u struci i položen stručni ispit ne primjenjuje se na radnike koji su sukladno stečenom obrazovanju oslobođeni obveze pripravničkog staža i polaganja stručnog ispi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Z PRIJAVU PRILOŽIT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životop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diplo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uvjerenja o položenom stručnom ispitu (za one koji imaju obvezu polaganj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odobrenja za samostalan r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domovni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elektronički ispis podataka HZMO-a o radno-pravnom statusu (ne stariji od dana objav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natječaja)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vjenčanog lista ili drugog odgovarajućeg dokaza, u slučaju ako je došlo do promje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rezimena kandida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natječaj se mogu javiti osobe oba spol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ijave na natječaj s dokazima o ispunjavanju uvjeta podnose se 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"DOM ZDRAVLJA VINKOVCI", K. ZVONIMIRA 53, 32100 VINKOVCI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z naznaku: "Prijava na natječaj DOKTOR MEDICINE – NEODREĐENO "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 kandidatima koji ispunjavaju uvjete iz natječaja i koji su podnijeli urednu zamolbu sa svim traženim dokazima o ispunjavanju uvjeta iz natječaja, po potrebi, ovisno o broju prijavljenih kandidata provest će se testiranje ili razgovo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kandidate koji se ne odazovu pozivu na testiranje/razgovor, smatrat će se da su povukli prijavu na natječaj i više se ne smatraju kandida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načinu provođenja testiranja/razgovora, izvorima za pripremanje kandidata, vremenu testiranja/razgovora, te eventualnom prilaganju dodatne potrebne dokumentacije,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1"/>
            <w:szCs w:val="21"/>
            <w:u w:val="none"/>
          </w:rPr>
          <w:t>www.dzvk.hr</w:t>
        </w:r>
      </w:hyperlink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1"/>
          <w:szCs w:val="21"/>
        </w:rPr>
        <w:t>https://branitelji.gov.hr/zaposljavanje-843/84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ok za podnošenje prijava je 05. lipnja 2025.godine, bez obzira na način dostave.</w:t>
      </w:r>
      <w:r>
        <w:rPr>
          <w:rFonts w:cs="Arial" w:ascii="Arial" w:hAnsi="Arial"/>
          <w:sz w:val="21"/>
          <w:szCs w:val="21"/>
        </w:rPr>
        <w:t xml:space="preserve"> Natječaj se istovremeno objavljuje na web stranici Doma zdravlja Vinkovci i stranicama Hrvatskog zavoda za zapošljavanj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R a v n a t e l j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etar  Kulić,univ.spec.oe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4:00Z</dcterms:created>
  <dc:creator>Korisnik</dc:creator>
  <dc:description/>
  <dc:language>en-US</dc:language>
  <cp:lastModifiedBy/>
  <cp:lastPrinted>2025-05-23T12:48:00Z</cp:lastPrinted>
  <dcterms:modified xsi:type="dcterms:W3CDTF">2025-05-23T10:48:4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