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28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23. svibnj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roditeljskog dopusta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Vinkovci, K. Zvonimira 1 ( ordinacija M. Rajčanji,dr.med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do suglasnosti Min.zdravstva za rad na neodređe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Vinkovci, Hrvatskih kraljeva 76( ordinacija  900017910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specijalizacij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</w:t>
      </w:r>
      <w:r>
        <w:rPr>
          <w:rFonts w:cs="Arial" w:ascii="Arial" w:hAnsi="Arial"/>
          <w:b w:val="false"/>
          <w:bCs w:val="false"/>
          <w:sz w:val="21"/>
          <w:szCs w:val="21"/>
        </w:rPr>
        <w:t>Vinkovci, Hrvatskih kraljeva 7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ODREĐENO – VINKOVCI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05. lipnja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3-06T12:09:00Z</cp:lastPrinted>
  <dcterms:modified xsi:type="dcterms:W3CDTF">2025-05-23T11:11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