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112-02/25-26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23. svibnja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LABORATORIJSKI TEHNIČAR m/ž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neodređeno vrije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mjesto rada</w:t>
      </w:r>
      <w:r>
        <w:rPr>
          <w:rFonts w:cs="Arial" w:ascii="Arial" w:hAnsi="Arial"/>
          <w:b/>
          <w:sz w:val="22"/>
          <w:szCs w:val="22"/>
        </w:rPr>
        <w:t>: Vinkov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LABORATORIJSKI TEHNIČAR m/ž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ređeno vrijeme ( zamjena za god. odmor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mjesto rada</w:t>
      </w:r>
      <w:r>
        <w:rPr>
          <w:rFonts w:cs="Arial" w:ascii="Arial" w:hAnsi="Arial"/>
          <w:b/>
          <w:sz w:val="22"/>
          <w:szCs w:val="22"/>
        </w:rPr>
        <w:t>: Vinkov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a srednja škola - smjer zdravstveno-laboratorijski tehnič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začka dozvola „B” kategor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atak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svjedodžbe o završenoj š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ozačke dozvole „B” kategori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 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(poštom ili osobno)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LABORATORIJSKI TEHNIČAR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rovest će se testiranje i/ili interv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 i/ ili intervju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 i/ili intervjua i vremenu testiranja i/ili intervjua, 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05. lipnja 2025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Kulić,univ.spec.oec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10:00Z</dcterms:created>
  <dc:creator/>
  <dc:description/>
  <dc:language>en-US</dc:language>
  <cp:lastModifiedBy/>
  <cp:lastPrinted>2025-05-23T09:41:00Z</cp:lastPrinted>
  <dcterms:modified xsi:type="dcterms:W3CDTF">2025-05-23T07:42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