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DOM ZDRAVLJA VINKOVCI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V I N K O V C 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112-02/25-29/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. broj: 2196-89-1/15-25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nkovci, 26. svibnja 2025. god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Temeljem čl. 25. Statuta "Doma zdravlja Vinkovci" ravnatelj raspisu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N A T J E Č A 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a zasnivanje radnog odno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RAČUNOVODSTVENI REFERENT  M/Ž                                                                1 IZVRŠITEL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NEODREĐENO VRIJEME (uz uvjet probnog rada u trajanju dva mjeseca)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jesto rada: Vinkovci, K. Zvonimira 5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ADMINISTRATIVNI REFERENT  M/Ž                                                                1 IZVRŠITEL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NEODREĐENO VRIJEME (uz uvjet probnog rada u trajanju dva mjeseca)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jesto rada: Vinkovci, K. Zvonimira 5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VJE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radno mjesto pod brojem 1. - srednja stručna sprema (SSS) ekonomskog smjera ili gimnaz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radno mjesto pod brojem 2. - srednja stručna sprema (SSS) upravnog smjera ili gimnaz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 godina radnog iskustva na istim ili sličnim poslovima</w:t>
      </w:r>
    </w:p>
    <w:p>
      <w:pPr>
        <w:pStyle w:val="Normal"/>
        <w:rPr/>
      </w:pPr>
      <w:r>
        <w:rPr/>
      </w:r>
      <w:bookmarkStart w:id="0" w:name="__DdeLink__78_556859198"/>
      <w:bookmarkStart w:id="1" w:name="__DdeLink__78_556859198"/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 PRIJAVU PRILOŽI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životo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svjedodžbe o završenoj ško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domovnic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lektronički ispis podataka HZMO-a o radno-pravnom statusu (ne stariji od dana obj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tječaja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ugovora o radu ili potvrda ranijeg poslodavca iz kojeg je vidljivo  na kojim poslovima 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stvareno radno iskustvo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vjenčanog lista ili drugog odgovarajućeg dokaza, u slučaju ako je došlo do promje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ezimena kandi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om prijavljenim na natječaj smatrat će se samo osoba koja podnese pravovremenu i urednu prijavu te ispunjava formalne uvjete iz natječa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atječaj se mogu javiti osobe oba spo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ijavu na natječaj kandidati su dužni navesti osobne podatke (ime i prezime, adresu stanovanja, broj telefona, e-mail adresu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ednom prijavom smatra se prijava koja sadrži sve navedene podatke i prilog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e na natječaj s dokazima o ispunjavanju uvjeta podnose se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isključivo poštom </w:t>
      </w:r>
      <w:r>
        <w:rPr>
          <w:rFonts w:cs="Arial" w:ascii="Arial" w:hAnsi="Arial"/>
          <w:sz w:val="22"/>
          <w:szCs w:val="22"/>
        </w:rPr>
        <w:t>na adresu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"DOM ZDRAVLJA VINKOVCI", K. ZVONIMIRA 53, 32100 VINKOV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 naznaku: "Prijava na natječaj – RAČUNOVODSTVENI/ADMINISTRATIVNI REFERENT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koja nije podnijela pravovremenu i urednu prijavu ili ne ispunjava formalne uvjete iz natječaja, ne smatra se kandidatom prijavljenim na natječaj, o čemu će dobiti pisanu obavije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kandidatima koji ispunjavaju uvjete iz natječaja i koji su podnijeli urednu zamolbu sa svim traženim dokazima o ispunjavanju uvjeta iz natječaja, po potrebi, ovisno o broju prijavljenih kandidata provest će se testiranje i/ili razgov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ndidate koji se ne odazovu pozivu na testiranje/razgovor, smatrat će se da su povukli prijavu na natječaj i više se ne smatraju kandida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načinu provođenja testiranja i/ili razgovora, izvorima za pripremanje kandidata, vremenu testiranja i/ili razgovora, kandidati će biti obaviješteni objavama na službenoj web stranici Doma zdravlja Vinkovci ( </w:t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none"/>
          </w:rPr>
          <w:t>www.dzvk.hr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šenjem prijave na natječaj, pristupnici natječaja su izričito suglasni da Dom zdravlja Vinkovci kao voditelj zbirke osobnih podataka može prikupljati, koristiti i dalje obrađivati podatke u svrhu provedbe natječajnog postupka, sukladno propisima koji uređuju zaštitu osobnih podata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ostvaruju pravo prednosti prilikom zapošljavanja na temelju posebnog zakona, dužni su u prijavi na natječaj pozvati se na to pravo, dostaviti dokaze o priznavanju posebnog statusa, priložiti svu propisanu dokumentaciju prema posebnom zakonu i dokaz o načinu prestanka radnog odnosa kod prethodnog poslodavca, te ostvaruju prednost u odnosu na ostale kandidate samo pod jednakim uvje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se pozivaju na pravo prednosti prilikom zapošljavanja u skladu s čl. 102. Zakona o pravima hrvatskih branitelja iz Domovinskog rata i članova njihovih obitelji (NN 121/17,98/19, 84/21), članku 48f. Zakona o zaštiti vojnih i civilnih invalida rata (NN 33/92, 77/92, 27/93, 58/93, 2/94, 76/94, 108/95, 108/96, 82/01, 103/03, 148/13 i 98/19), članku 47. Zakona o civilnim stradalnicima iz Domovinskog rata (NN 84/12), članku 9. Zakona o profesionalnoj rehabilitaciji i zapošljavanju osoba s invaliditetom (NN 157/13, 152/14, 32/20) dužni su u prijavi na natječaj pozvati se na to pravo, te imaju prednost u odnosu na ostale kandidate samo pod jednakim uvje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idati koji se pozivaju na pravo prednosti pri zapošljavanju u skladu sa čl. 102. Zakona o pravima hrvatskih branitelja iz Domovinskog rata i članova njihovih obitelji i čl 47. Zakona o civilnim stradalnicima iz Domovinskog rata, uz prijavu na natječaj dužni su priložiti, osim dokaza o ispunjavanju traženih uvjeta iz natječaja i sve potrebne dokaze dostupne na poveznici Ministarstva hrvatskih branitelja </w:t>
      </w:r>
      <w:r>
        <w:rPr>
          <w:rFonts w:cs="Arial" w:ascii="Arial" w:hAnsi="Arial"/>
          <w:b/>
          <w:sz w:val="22"/>
          <w:szCs w:val="22"/>
        </w:rPr>
        <w:t>https://branitelji.gov.hr/zaposljavanje-843/84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se pozivaju na pravo prednosti pri zapošljavanju u skladu s člankom 48.f  Zakona o zaštiti vojnih i civilnih invalida rata uz prijavu na natječaj dužni su, osim dokaza o ispunjenju traženih uvjeta priložiti i rješenje ili potvrdu o priznatom prav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se pozivaju na pravo prednosti pri zapošljavanju u skladu s čl. 9. Zakona o profesionalnoj rehabilitaciji i zapošljavanju osoba s invaliditetom uz prijavu na natječaj dužni su, osim dokaza o ispunjavanju traženih uvjeta, priložiti i dokaz o utvrđenom statusu osobe s invaliditetom kao i dokaz o načinu prestanka radnog odnosa kod posljednjeg poslodav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k za podnošenje prijava je 06. lipnja 2025. godine.</w:t>
      </w:r>
      <w:r>
        <w:rPr>
          <w:rFonts w:cs="Arial" w:ascii="Arial" w:hAnsi="Arial"/>
          <w:sz w:val="22"/>
          <w:szCs w:val="22"/>
        </w:rPr>
        <w:t xml:space="preserve"> Natječaj se istovremeno objavljuje na web stranici Doma zdravlja Vinkovci i stranicama Hrvatskog zavoda za zapošljavanj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zultatima natječaja svi kandidati bit će obaviješteni u zakonskom roku putem službene web stranice Doma zdravlja Vinkovci ( www.dzvk.h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donošenja odluke o izboru, Dom zdravlja Vinkovci zadržava pravo poništiti natječaj djelomično ili u cijel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abrani kandidati bit će pozvani da prije zaključivanja ugovora o radu predoče izvornike traženih dokumenata, kao i uvjerenje o zdravstvenoj sposob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 a v n a t e l 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etar Kulić,univ.spec.oe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Arial"/>
      <w:color w:val="00000A"/>
      <w:kern w:val="2"/>
      <w:sz w:val="24"/>
      <w:szCs w:val="24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vk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44:00Z</dcterms:created>
  <dc:creator>Korisnik</dc:creator>
  <dc:description/>
  <dc:language>en-US</dc:language>
  <cp:lastModifiedBy/>
  <cp:lastPrinted>2025-05-26T09:36:00Z</cp:lastPrinted>
  <dcterms:modified xsi:type="dcterms:W3CDTF">2025-05-26T07:51:5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