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DOM ZDRAVLJA VINKOVCI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KOVCI, KRALJA ZVONIMIRA 5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. 112-02/25 - 29/8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br. 2196-89-4/15-25-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inkovci, 25. lipnja 2025.god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OBAVIJEST KANDIDATI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ji su podnijeli prijave te ispunjavaju uvjete iz javnog natječaja za radno mjesto ADMINISTRATIVNI referent – 1 kandidat, </w:t>
      </w:r>
      <w:r>
        <w:rPr>
          <w:rFonts w:cs="Arial" w:ascii="Arial" w:hAnsi="Arial"/>
          <w:b w:val="false"/>
          <w:bCs w:val="false"/>
        </w:rPr>
        <w:t>na neodređeno vrijem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bjavljenog dana 27. svibnja 2025. godine, na stranicama Hrvatskog zavoda za zapošljavanje i web stranici ustanove i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A BRAND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OR SELAN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BARA DIDOV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OR ŠTRAPAJEV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A SLAV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INA KREŠ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ELA ZOVKO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JA ŽGELA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DIJA NJEGOVAN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DRANA VRAN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RA MIJATOVIĆ, BOROV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NA ŠPORČIĆ, ĐELET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JELA CINDR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A RAJKOVIĆ, NUŠTA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JA MESINGER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ŽANA PERKOVIĆ, OTO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IP BEUK, VINKOVCI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0"/>
        <w:ind w:left="1800" w:righ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amo  dana 03.srpnja 2025. godine u  9,00 sati na testiranje i intervju u Dom zdravlja Vinkovci, Kralja Zvonimira 53, I kat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andidati: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KRISTINA BOROVINA, V. LUK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SARA ORŠULIĆ, VUKOVAR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ANDREA GRG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HIDAJETA PERICA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 JOSIPA ŠEN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 KATARINA JOSIPOVIĆ, ST. JA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 ANDREA VUKOJA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 MARTINA ŠMUC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 ZVONIMIR ĐURKOV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 KATARINA STANEŠIĆ, PRIVLAK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. KATARINA KULUNDŽIĆ, KOMLETIN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2. MARINA BAJ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. INES MAROŠEVIĆ, NUŠTAR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4. JOSIPA HEĐI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. SANJA JERKIĆ, JARMIN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6. TATJANA HEĐI,VUKOVAR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7.  MARIJA JURKOVIĆ, VOĐIN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8. MARIJA ŠKARICA, IVANKOVO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9. DARIO PERIŠ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. FILIP BIČAN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1. VLATKA ĐUK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2. IVANA GALOVIĆ, RO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3. MARIJANA KREŠ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4. ANA JUKIĆ, OTOK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5. ANA ČOLAKOV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6. LJILJANA VORKAPIĆ, GABOŠ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7. BILJANA KRNJAIĆ, VINKOVCI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8. IVANA ŠKRUT, VINKOVCI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bCs w:val="false"/>
        </w:rPr>
        <w:t>29. MATEA KRAJČIR, KOMLETIN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su pozvanI na testiranje, budući da su priložili nepotpunu dokumentaciju ili priloženom dokumentacijom nisu dokazali da ispunjavaju uvjete natječaj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ndidata koji ne pristupi testiranju smatrat će se da je povukao prijavu na Natječaj i više se neće smatrati kandidat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smeni ispit sadrži 20 pitanja, a maksimalan broj bodova na pismenom ispitu iznosi 40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iranju mogu pristupiti samo kandidati koji dođu u zakazani sat, te prije testiranja dokažu identitet osobom iskaznicom ili drugom identifikacijskom ispravom (vozačka dozvola ili putovnic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didatima nije dopušteno za vrijeme testiranja napuštati prostoriju u kojoj se obavlja testiranje, niti razgovarati s ostalim kandidat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g prekršenih pravila kandidati će biti udaljeni s provjere znanja, a postignuti rezultat Povjerenstvo neće priznati, niti ocijeni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 kandidatima koji pristupe pismenom testiranju, obavit će se intervj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intervjuu, koji će se održati  nakon testiranja, kandidati mogu ostvariti maksimalno 15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on testiranja  Povjerenstvo će sačiniti Zapisnik o provedenom postupku, te sastaviti listu kandidata prema broju ostvarenih bodova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bookmarkStart w:id="0" w:name="standardi_%25252525252525252525252525252"/>
      <w:bookmarkEnd w:id="0"/>
      <w:r>
        <w:rPr/>
        <w:t>LITERATURA ZA ISPI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Zakon o radu (NN 93/14, 127/17, 98/19, 151/2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Zakon o općem upravnom postupku  ( NN 47/09, 110/2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Zakon o zdravstvenoj zaštiti ( 100/18, 125/19, 133/20, 147/20, 136/21, 119/22, 156/22, 33/23, 145/23, 36/24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jerenstvo za provedbu natječa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nja Lončarević,mag.oec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dija Živković,dipl.iu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rinka Bubn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2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5:00Z</dcterms:created>
  <dc:creator>Windows User</dc:creator>
  <dc:description/>
  <dc:language>en-US</dc:language>
  <cp:lastModifiedBy/>
  <cp:lastPrinted>2025-06-25T11:48:00Z</cp:lastPrinted>
  <dcterms:modified xsi:type="dcterms:W3CDTF">2025-06-25T09:48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