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5-30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04. lipnja 202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EDICINSKA SESTRA/TEHNIČAR  M/Ž                                                       4 IZVRŠ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 ( zamjene za bolovanja i godišnje odmor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 i okol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srednja medicinska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(osim kandidata koji su završili srednju školu u trajanju 5 god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jmanje 1 godina radnog iskustva na istim ili sličnim poslovima ( osim kandidata koji su završili srednju školu u trajanju 5 god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MED.SESTRA/TEHNIČAR – ODREĐEN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3.lipnja 2025. 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6-04T10:01:00Z</cp:lastPrinted>
  <dcterms:modified xsi:type="dcterms:W3CDTF">2025-06-04T08:06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