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DOM ZDRAVLJA VINKOVCI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KOVCI, KRALJA ZVONIMIRA 5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. 112-02/25-24/1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br. 2196-89-4/15-25-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nkovci, 05. lipnja 2025.godin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AVIJEST KANDIDATI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ji su podnijeli prijave te ispunjavaju uvjete iz javnog natječaja za radno mjesto SPREMAČICA – 3 kandidata, na određeno vrijeme, objavljenog dana 22. svibnja 2025. godine na stranicama Hrvatskog zavoda za zapošljavanje i web stranici Doma zdravlja Vinkovci i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NJEŽANA RIMAC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RINA POSAVI, CERI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ISTINA BOROVINA,V.LU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UCIJA MISIR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RENA HORVAT, JARMI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RICA MIKULEC, JARMI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NA ILIČIĆ, ŽUPANJA</w:t>
      </w:r>
    </w:p>
    <w:p>
      <w:pPr>
        <w:pStyle w:val="ListParagraph"/>
        <w:numPr>
          <w:ilvl w:val="0"/>
          <w:numId w:val="0"/>
        </w:numPr>
        <w:spacing w:before="0" w:after="0"/>
        <w:ind w:left="180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ivamo  dana 09.06.2025. godine U 9,00 SATI na testiranje u Dom zdravlja Vinkovci, Kralja Zvonimira 53, I ka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ndidat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VICA TERZIĆ, VINKOVC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RA JANOVIĆ, VINKOVCI ( zaprimljeno izvan rok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su pozvani na testiranje budući da </w:t>
      </w:r>
      <w:r>
        <w:rPr>
          <w:rFonts w:cs="Arial" w:ascii="Arial" w:hAnsi="Arial"/>
          <w:b/>
        </w:rPr>
        <w:t>nisu priložili potpunu dokumentaciju kojom dokazuju da  ispunjavaju uvjete natječaj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ndidata koji ne pristupi testiranju smatrat će se da je povukao prijavu na Natječaj i više se neće smatrati kandidat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meni ispit sadrži 30 pitanja, a maksimalan broj bodova na pismenom ispitu iznosi 60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iranju mogu pristupiti samo kandidati koji dođu u zakazani sat, te prije testiranja dokažu identitet osobom iskaznicom ili drugom identifikacijskom ispravom (vozačka dozvola ili putovnic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 testiranja  Povjerenstvo će sačiniti Zapisnik o provedenom postupku, te sastaviti listu kandidata prema broju ostvarenih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standardi_%2525252525252525C4%2525252525"/>
      <w:bookmarkEnd w:id="0"/>
      <w:r>
        <w:rPr/>
        <w:t>LITERATURA ZA ISPI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snove čišćenja i dezinfekcije, T. Vlainić;  dostupno na (otvoriti hipervezu) : </w:t>
      </w:r>
      <w:hyperlink r:id="rId2">
        <w:r>
          <w:rPr>
            <w:rStyle w:val="InternetLink"/>
          </w:rPr>
          <w:t>http://fulir.irb.hr/3210/1/Protokol%20%C4%8Di%C5%A1%C4%87enja%20i%20dezinfekcije%20povr%C5%A1ina%20zdravstvenih%20ustanova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 xml:space="preserve">Higijena u zdravstvenim ustanovama,  A. Dedić ljubović; dostupno na(otvoriti hipervezu): </w:t>
      </w:r>
      <w:hyperlink r:id="rId3">
        <w:r>
          <w:rPr>
            <w:rStyle w:val="InternetLink"/>
          </w:rPr>
          <w:t>https://skbm.ba/sprjecavanje_bolesti/Amela_Dedeic_higijena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 xml:space="preserve">Standardi čišćenja prostora dostupni na (otvoriti hipervezu): </w:t>
      </w:r>
      <w:hyperlink r:id="rId4">
        <w:r>
          <w:rPr>
            <w:rStyle w:val="InternetLink"/>
          </w:rPr>
          <w:t>https://zdravlje.gov.hr/UserDocsImages/2018%20Natje%C4%8Daji/Standardi%20%C4%8Di%C5%A1%C4%87enja%20prostora%20%2025.%20rujna%202018.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 xml:space="preserve">PRILOG 1. Smjernice za čišćenje 25.rujna 2018. Dostupni na (otvoriti hipervezu): </w:t>
      </w:r>
      <w:hyperlink r:id="rId5">
        <w:r>
          <w:rPr>
            <w:rStyle w:val="InternetLink"/>
          </w:rPr>
          <w:t>https://zdravlje.gov.hr/UserDocsImages/2018%20Programi%20i%20projekti/PRILOG%201%20Smjernice%20standardi%20%C4%8Di%C5%A1%C4%87enja%2025%20rujna%202018..pdf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PRILOG 3. Standardni operativni  postupak čišćenja SOP 28.rujna 2018. Dostupan na (otvoriti hipervezu):</w:t>
      </w:r>
    </w:p>
    <w:p>
      <w:pPr>
        <w:pStyle w:val="ListParagrap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zdravlje.gov.hr/UserDocsImages/2018%20Programi%20i%20projekti/PRILOG%203%20Standardni%20operativni%20postupak%20%C4%8Di%C5%A1%C4%87enja%20SOP%2028%20rujna%202018..pdf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jerenstvo za provedbu natječa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sna Božić,bacmed.te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dija Živković, dipl.iu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rvojka Omrč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r-HR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lir.irb.hr/3210/1/Protokol &#269;i&#353;&#263;enja i dezinfekcije povr&#353;ina zdravstvenih ustanova.pdf" TargetMode="External"/><Relationship Id="rId3" Type="http://schemas.openxmlformats.org/officeDocument/2006/relationships/hyperlink" Target="https://skbm.ba/sprjecavanje_bolesti/Amela_Dedeic_higijena.pdf" TargetMode="External"/><Relationship Id="rId4" Type="http://schemas.openxmlformats.org/officeDocument/2006/relationships/hyperlink" Target="https://zdravlje.gov.hr/UserDocsImages/2018 Natje&#269;aji/Standardi &#269;i&#353;&#263;enja prostora  25. rujna 2018..pdf" TargetMode="External"/><Relationship Id="rId5" Type="http://schemas.openxmlformats.org/officeDocument/2006/relationships/hyperlink" Target="https://zdravlje.gov.hr/UserDocsImages/2018 Programi i projekti/PRILOG 1 Smjernice standardi &#269;i&#353;&#263;enja 25 rujna 2018..pdf" TargetMode="External"/><Relationship Id="rId6" Type="http://schemas.openxmlformats.org/officeDocument/2006/relationships/hyperlink" Target="https://zdravlje.gov.hr/UserDocsImages/2018 Programi i projekti/PRILOG 3 Standardni operativni postupak &#269;i&#353;&#263;enja SOP 28 rujna 2018.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5:00Z</dcterms:created>
  <dc:creator>Windows User</dc:creator>
  <dc:description/>
  <dc:language>en-US</dc:language>
  <cp:lastModifiedBy/>
  <cp:lastPrinted>2025-06-05T11:44:00Z</cp:lastPrinted>
  <dcterms:modified xsi:type="dcterms:W3CDTF">2025-06-05T09:45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