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DOM ZDRAVLJA VINKOVCI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KOVCI, KRALJA ZVONIMIRA 5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. 112-02/25 - 29/8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br. 2196-89-4/15-25-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nkovci, 25 lipnja 2025.god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OBAVIJEST KANDIDATI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ji su podnijeli prijave te ispunjavaju uvjete iz javnog natječaja za radno mjesto računovodstveni referent – 1 kandidat, </w:t>
      </w:r>
      <w:r>
        <w:rPr>
          <w:rFonts w:cs="Arial" w:ascii="Arial" w:hAnsi="Arial"/>
          <w:b/>
          <w:bCs/>
        </w:rPr>
        <w:t xml:space="preserve">na neodređeno vrijeme, </w:t>
      </w:r>
      <w:r>
        <w:rPr>
          <w:rFonts w:cs="Arial" w:ascii="Arial" w:hAnsi="Arial"/>
        </w:rPr>
        <w:t>objavljenog dana 27. svibnja 2025. godine, na stranicama Hrvatskog zavoda za zapošljavanje i web stranici ustanove i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JANA KUSEC, ERNESTINOV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A BRAND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OR SELAN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BARA DIDOV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A VUKOJA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STINA ŠTIVIĆ, CERI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ONIMIR ĐURKOV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A SLAV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ARINA KULUNDŽIĆ, KOMLETIN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ELA ZOVKO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JELA MIČIĆ, PRIVLA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KOLINA SKOMRAK, GRADIŠ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O BARIŠIĆ, ĐAKOV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JA JERKIĆ, JARMI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INA COLARIĆ MAROŠ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IP BEUK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IP BIČAN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JEŽANA GLOKOV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JILJANA KOMADINA, RAJEVO SEL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JA KRAJČIR, KOMLETINCI</w:t>
      </w:r>
    </w:p>
    <w:p>
      <w:pPr>
        <w:pStyle w:val="ListParagraph"/>
        <w:spacing w:before="0" w:after="0"/>
        <w:ind w:left="180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amo  dana 02.srpnja 2025. godine u  9,00 sati na testiranje i intervju u Dom zdravlja Vinkovci, Kralja Zvonimira 53, I kat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andidati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SARA ORŠULIĆ, VUKOVAR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IVANA MAJSTOROV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MIRA VUKOV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ANDREA GRG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 HIDAJETA PERAICA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 MARTINA ŠMUC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 MELITA GRGIĆ, NUŠTAR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 KATARINA STANEŠIĆ, PRIVLAK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 RENATA GRAN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 MARINA BAJ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 VESNA ŠPORČIĆ, ĐELET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 MATEA ŠIM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. SANJA MESINGER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4. MARIJA JURKOVIĆ, VOĐIN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. TEA TUTUNOVIĆ, ST. MIKAN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6. MATEA ĐURKOVIĆ, LIPOVAC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7. BILJANA JAPUNDŽ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8. REBEKA SOLIN, CERN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9. VLATKA ĐUK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. ANA ČOLAKOVIĆ, VINKOV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su pozvanI na testiranje, budući da su priložili nepotpunu dokumentaciju ili priloženom dokumentacijom nisu dokazali da ispunjavaju uvjete natječaj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ndidata koji ne pristupi testiranju smatrat će se da je povukao prijavu na Natječaj i više se neće smatrati kandidat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meni ispit sadrži 15 pitanja, a maksimalan broj bodova na pismenom ispitu iznosi 30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iranju mogu pristupiti samo kandidati koji dođu u zakazani sat, te prije testiranja dokažu identitet osobom iskaznicom ili drugom identifikacijskom ispravom (vozačka dozvola ili putovnic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 kandidatima koji pristupe pismenom testiranju, obavit će se intervj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intervjuu, koji će se održati  nakon testiranja, kandidati mogu ostvariti maksimalno 15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 testiranja  Povjerenstvo će sačiniti Zapisnik o provedenom postupku, te sastaviti listu kandidata prema broju ostvarenih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standardi_%25252525252525252525252525252"/>
      <w:bookmarkEnd w:id="0"/>
      <w:r>
        <w:rPr/>
        <w:t>LITERATURA ZA ISPIT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ilnik o proračunskom računovodstvu i Računskom planu  NN 158/23,154/24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ilnik o proračunskim klasifikacijama (NN 04/24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ilnik o utvrđivanju proračunskih i izvanproračunskih korisnika državnog proračuna (NN 128/09,142/14, 23/19, 83/21, 144/21, 150/24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ilnik o financijskom izvještavanju u proračunskom računovodstvu (nn 37/22, 52/25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on o zdravstvenoj zaštiti  (36/24)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jerenstvo za provedbu natječa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nja Lončarević,mag.oec.</w:t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dija Živković,dipl.iur.</w:t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rinka Bubnjić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5:00Z</dcterms:created>
  <dc:creator>Windows User</dc:creator>
  <dc:description/>
  <dc:language>en-US</dc:language>
  <cp:lastModifiedBy/>
  <cp:lastPrinted>2025-06-25T11:49:00Z</cp:lastPrinted>
  <dcterms:modified xsi:type="dcterms:W3CDTF">2025-06-25T10:02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