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25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23. svib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– SPECIJALIST PEDIJATAR  M/Ž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Vinkovci, Zvonarska 5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– SPECIJALIST PEDIJATAR   M/Ž                               1 IZVRŠITELJ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 (zamjena za bolovanje i porodni dopust)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Vinkovci, Zvonarska 5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pecijalizacija iz pedijatri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pecijalističkom ispi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SPECIJALIST PEDIJATAR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05. lip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5-23T09:37:00Z</cp:lastPrinted>
  <dcterms:modified xsi:type="dcterms:W3CDTF">2025-05-23T07:39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