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DOM ZDRAVLJA VINKOVCI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V I N K O V C 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a: 112-02-/25-33/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. broj: 2196-89-1/15-25-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kovci, 30. lipnja 202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Temeljem čl. 25. Statuta "Doma zdravlja Vinkovci" ravnatelj raspisu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N A T J E Č A 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a zasnivanje radnog odno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A NEODREĐENO VRIJEME,  mjesto rada: </w:t>
      </w:r>
      <w:r>
        <w:rPr>
          <w:rFonts w:cs="Arial" w:ascii="Arial" w:hAnsi="Arial"/>
          <w:b w:val="false"/>
          <w:bCs w:val="false"/>
          <w:sz w:val="21"/>
          <w:szCs w:val="21"/>
        </w:rPr>
        <w:t>Otok, K.P. Krešimira IV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NEODREĐENO VRIJ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Lipovac, B. Radića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NEODREĐENO VRIJ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Andrijaševci, M. Gupca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A NEODREĐENO VRIJEME,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Vinkovci, F. Kršinića 17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DOKTOR MEDICINE M/Ž 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NA NEODREĐENO VRIJEM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mjesto rada: Vinkovci, Hrvatsk8ih kraljeva 7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VJE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vršen Medicinski fakult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1 godina radnog iskustva</w:t>
      </w:r>
      <w:r>
        <w:rPr>
          <w:rFonts w:cs="Arial" w:ascii="Arial" w:hAnsi="Arial"/>
          <w:b w:val="false"/>
          <w:bCs w:val="false"/>
          <w:sz w:val="21"/>
          <w:szCs w:val="21"/>
        </w:rPr>
        <w:t>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PRIJAVU PRILOŽI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životo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iplo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odobrenja za samostalan r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omovn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tječaja)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ezimena kandi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natječaj se mogu javiti osobe oba spo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naznaku: "Prijava na natječaj DOKTOR MEDICINE – NEODREĐENO "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ww.dzvk.hr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1"/>
          <w:szCs w:val="21"/>
        </w:rPr>
        <w:t>https://branitelji.gov.hr/zaposljavanje-843/84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k za podnošenje prijava je 11. srpnja 2025.godine, bez obzira na način dostave.</w:t>
      </w:r>
      <w:r>
        <w:rPr>
          <w:rFonts w:cs="Arial" w:ascii="Arial" w:hAnsi="Arial"/>
          <w:sz w:val="21"/>
          <w:szCs w:val="21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6-30T11:29:00Z</cp:lastPrinted>
  <dcterms:modified xsi:type="dcterms:W3CDTF">2025-06-30T09:34:0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