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34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30. lipnj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ODREĐENO VRIJEME, 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Vinkovci, K. Zvonimira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sz w:val="21"/>
          <w:szCs w:val="21"/>
        </w:rPr>
        <w:t>( zamjena za roditeljski dopust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Vinkovci, K. Zvonimira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( zamjena za vrijeme specijalizacij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 – do suglasnosti Ministarstva zdravstva za rad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Slakovci, P.Preradovića 5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ODREĐENO VRIJEME, do suglasnosti Ministarstva zdravstva za rad na neodređeno vrijeme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Retkovci, B. Radića 2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ODREĐENO 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11. srpnja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6-30T11:39:00Z</cp:lastPrinted>
  <dcterms:modified xsi:type="dcterms:W3CDTF">2025-06-30T09:42:2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